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аланнинская основная общеобразовательная школа Муслюмовского муниципального  района Республики Татарстан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сты по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  <w:t xml:space="preserve">              </w:t>
      </w:r>
      <w:r>
        <w:rPr>
          <w:sz w:val="40"/>
        </w:rPr>
        <w:t>Составила: учительница технологии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Сафина Гольсина Кадыровн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9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40"/>
        </w:rPr>
        <w:t>Объяснительная записк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Тестовые задания предлагаю для учителей претендующих на 1-ю категорию. Составлены они  используя учебники по технологии, журналы и газеты, методические пособия. Тесты представлены по разделам: кулинария, машиноведение. материаловедение. Всего вопросов 37,  оценивается по 3-х бальной системе, рассчитана на 20 минут. Количество правильных ответов составляет 76 баллов. Правильные ответы даны в тесте жирным шрифт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40"/>
        </w:rPr>
        <w:t>Используемая литератур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Журнал « Школа и производство»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Учебники по технологии.В.Д.Симоненко 2001. Москв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Журнал «Магариф»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Журнал «Наука и школа»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нига «Домоводство» Москва. Просвещение. 2000г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Учитесь шить красиво. Т.Е. Воротилова. Москва. 1993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нига о вкусной и здоровой пищи. Москва.Колос. 1998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Оценка качество по технологии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Чернякова В.Н. Технология обработки ткани.Москва. Просвещение 1999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Джулия  Маккомбз. Шьем вместе. Минск.1993.</w:t>
      </w:r>
    </w:p>
    <w:p>
      <w:pPr>
        <w:pStyle w:val="Normal"/>
        <w:ind w:left="2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 по технологии.</w:t>
      </w:r>
    </w:p>
    <w:p>
      <w:pPr>
        <w:pStyle w:val="Normal"/>
        <w:jc w:val="center"/>
        <w:rPr/>
      </w:pPr>
      <w:r>
        <w:rPr>
          <w:b/>
          <w:bCs/>
        </w:rPr>
        <w:t>Культура дома. Кулинария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цифрами последовательность операций по уходу за посудой:</w:t>
            </w:r>
          </w:p>
          <w:p>
            <w:pPr>
              <w:pStyle w:val="Normal"/>
              <w:ind w:left="360" w:hanging="0"/>
              <w:rPr/>
            </w:pPr>
            <w:r>
              <w:rPr/>
              <w:t>1)вымыть; 2) ополоснуть горячей водой; 3) очистить от остатков пищи;4)высуш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идам первичной обработки овощей относятся:</w:t>
            </w:r>
          </w:p>
          <w:p>
            <w:pPr>
              <w:pStyle w:val="Normal"/>
              <w:rPr/>
            </w:pPr>
            <w:r>
              <w:rPr/>
              <w:t>1) сушка; 2) нарезка; 3) переборка; 4) промывание; 5) чис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знаком + все правильные ответы.</w:t>
            </w:r>
          </w:p>
          <w:p>
            <w:pPr>
              <w:pStyle w:val="Normal"/>
              <w:rPr/>
            </w:pPr>
            <w:r>
              <w:rPr/>
              <w:t>Мороженую рыбу следует оттаивать:</w:t>
            </w:r>
          </w:p>
          <w:p>
            <w:pPr>
              <w:pStyle w:val="Normal"/>
              <w:rPr/>
            </w:pPr>
            <w:r>
              <w:rPr/>
              <w:t>1) в тёплой воде; 2) в холодной воде; 3) в микроволновой печи; 4) в духовом шкаф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знаком + все правильные ответы.</w:t>
            </w:r>
          </w:p>
          <w:p>
            <w:pPr>
              <w:pStyle w:val="Normal"/>
              <w:rPr/>
            </w:pPr>
            <w:r>
              <w:rPr/>
              <w:t>В качестве разрыхлителей теста примен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хар; 2) желатин; 3) дрожжи; 4) маргарин; 5) пищевая с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знаком + все правильные ответы.</w:t>
            </w:r>
          </w:p>
          <w:p>
            <w:pPr>
              <w:pStyle w:val="Normal"/>
              <w:rPr/>
            </w:pPr>
            <w:r>
              <w:rPr/>
              <w:t>Годность консервов определяется по:</w:t>
            </w:r>
          </w:p>
          <w:p>
            <w:pPr>
              <w:pStyle w:val="Normal"/>
              <w:rPr/>
            </w:pPr>
            <w:r>
              <w:rPr/>
              <w:t>1) сроку годности; 2) запаху; 3) вкусу; 4)состоянию банки; 5) прозрачности расс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аксимального сохранения минеральных солей овощ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рят в кожуре; 2) варят в воде; 3) варят на пару; 4) жаря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Ответ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-3,1,2,4</w:t>
            </w:r>
            <w:r>
              <w:rPr>
                <w:b/>
                <w:bCs/>
              </w:rPr>
              <w:t>; 2</w:t>
            </w:r>
            <w:r>
              <w:rPr/>
              <w:t xml:space="preserve">-3,5,4,1,2; </w:t>
            </w:r>
            <w:r>
              <w:rPr>
                <w:b/>
                <w:bCs/>
              </w:rPr>
              <w:t>3</w:t>
            </w:r>
            <w:r>
              <w:rPr/>
              <w:t xml:space="preserve">-1,2; </w:t>
            </w:r>
            <w:r>
              <w:rPr>
                <w:b/>
                <w:bCs/>
              </w:rPr>
              <w:t>4</w:t>
            </w:r>
            <w:r>
              <w:rPr/>
              <w:t>-3,5;</w:t>
            </w:r>
            <w:r>
              <w:rPr>
                <w:b/>
                <w:bCs/>
              </w:rPr>
              <w:t xml:space="preserve"> 5</w:t>
            </w:r>
            <w:r>
              <w:rPr/>
              <w:t>-1,2,3,4,5;</w:t>
            </w:r>
            <w:r>
              <w:rPr>
                <w:b/>
                <w:bCs/>
              </w:rPr>
              <w:t xml:space="preserve"> 6</w:t>
            </w:r>
            <w:r>
              <w:rPr/>
              <w:t>-1,3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Материаловедение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усадки ткани проводится:</w:t>
            </w:r>
          </w:p>
          <w:p>
            <w:pPr>
              <w:pStyle w:val="Normal"/>
              <w:rPr/>
            </w:pPr>
            <w:r>
              <w:rPr/>
              <w:t>1) отпаривание; 2) декатировка; 3) разутюживание; 4) приутюживание; 5) оттягивание.</w:t>
            </w:r>
            <w:r>
              <w:rPr>
                <w:b/>
                <w:bCs/>
              </w:rPr>
              <w:t>Ответы: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ые нити получают из:</w:t>
            </w:r>
          </w:p>
          <w:p>
            <w:pPr>
              <w:pStyle w:val="Normal"/>
              <w:rPr/>
            </w:pPr>
            <w:r>
              <w:rPr/>
              <w:t>1) коконов непарного шелкопряда; 2) коконов дубого шелкопряда; 3) паутины тропических пауков; 4) коконов тутового шелкопряда; 5) плодов шелковицы.</w:t>
            </w:r>
            <w:r>
              <w:rPr>
                <w:b/>
                <w:bCs/>
              </w:rPr>
              <w:t xml:space="preserve"> Ответы: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ефектам внешнего вида тканей относя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порванный участок ткани; 2) загрязнение отдельных участков ;ткани; 3) участок ткани без ворса; 4) замины на ткани; 5) маркировка завода – изготовителя. </w:t>
            </w:r>
            <w:r>
              <w:rPr>
                <w:b/>
                <w:bCs/>
              </w:rPr>
              <w:t>Ответы: 1,3,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шин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ие нитей из ткани в момент прокалывания ткани иглой происходит из-за того, что игла:</w:t>
            </w:r>
          </w:p>
          <w:p>
            <w:pPr>
              <w:pStyle w:val="Normal"/>
              <w:rPr/>
            </w:pPr>
            <w:r>
              <w:rPr/>
              <w:t>1) тупая, 2) кривая; 3) слишком тонкая; 4) слишком толстая; 5) вставлена до упора.</w:t>
            </w:r>
            <w:r>
              <w:rPr>
                <w:b/>
                <w:bCs/>
              </w:rPr>
              <w:t>Ответы: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ытовой швейной машине имеются регуляторы:</w:t>
            </w:r>
          </w:p>
          <w:p>
            <w:pPr>
              <w:pStyle w:val="Normal"/>
              <w:rPr/>
            </w:pPr>
            <w:r>
              <w:rPr/>
              <w:t>1) длины стежка; 2) ширины стежка; 3) длины зигзага; 4) ширины зигзага; 5) натяжения верхней нити.</w:t>
            </w:r>
            <w:r>
              <w:rPr>
                <w:b/>
                <w:bCs/>
              </w:rPr>
              <w:t>Ответы: 1,5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натяжения нижней нити в швейной машине осуществляется: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улятором натяжения нижней нити; 2) регулировочным винтом на шпульном колпачке; 3) регулятором прижима лапки; 4) подгибанием пластинчатой пружины на шпульном колпачке; 5) нитепритягивателем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авильную последовательность действий при  начале работы на швейной машине с ножным приводом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) опустить на ткань прижимную лапку; 2) заправить верхнюю и нижнюю нитки; 3) вытянуть нижнюю нитку наверх через отверстие в игольной пластине;4) придерживая верхнюю  нижнюю нити левой рукой, сделать 2-3 стежка, поварачивая на себя правой рукой маховое колесо; 5) плавно нажимать ногами на педаль получения требуемой скорости шитья. </w:t>
            </w:r>
            <w:r>
              <w:rPr>
                <w:b/>
              </w:rPr>
              <w:t>Ответы:2,3,1,4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 желобок иглы при её установке в иглодержателе должен быть повернут:</w:t>
            </w:r>
          </w:p>
          <w:p>
            <w:pPr>
              <w:pStyle w:val="Normal"/>
              <w:rPr/>
            </w:pPr>
            <w:r>
              <w:rPr/>
              <w:t>1) влево; 2) вправо; 3) на работающего за машиной; 4) в сторону челнока; 5) со стороны заправки верхней нитки.</w:t>
            </w:r>
            <w:r>
              <w:rPr>
                <w:b/>
                <w:bCs/>
              </w:rPr>
              <w:t xml:space="preserve"> Ответы: 2,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ка швейной иглы может произойти, если:</w:t>
            </w:r>
          </w:p>
          <w:p>
            <w:pPr>
              <w:pStyle w:val="Normal"/>
              <w:rPr/>
            </w:pPr>
            <w:r>
              <w:rPr/>
              <w:t>а) игла имеет ржавый налет; б) игла погнута; в) игла вставлена в иглодержатель до упора; г) игла вставлена в иглодержатель не до упора;</w:t>
            </w:r>
          </w:p>
          <w:p>
            <w:pPr>
              <w:pStyle w:val="Normal"/>
              <w:rPr/>
            </w:pPr>
            <w:r>
              <w:rPr/>
              <w:t>д) шпульный колпачок ваставлен в челночное устройство не до уп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тветы: Б,Г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нужное слово в оставленное место.</w:t>
            </w:r>
          </w:p>
          <w:p>
            <w:pPr>
              <w:pStyle w:val="Normal"/>
              <w:rPr/>
            </w:pPr>
            <w:r>
              <w:rPr/>
              <w:t>Чем больше номер на машинной игле, тем сама игла 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тол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ой пропуска стежков может быть:</w:t>
            </w:r>
          </w:p>
          <w:p>
            <w:pPr>
              <w:pStyle w:val="Normal"/>
              <w:rPr/>
            </w:pPr>
            <w:r>
              <w:rPr/>
              <w:t>а) неправильная установка нити; б) сильное натяжение нижней нити; в) несоответствие номера иглы номеру нитки; г) погнутая или затупленная игла; д) сильное натяжение верхней ни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а, в,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вание – это:</w:t>
            </w:r>
          </w:p>
          <w:p>
            <w:pPr>
              <w:pStyle w:val="Normal"/>
              <w:rPr/>
            </w:pPr>
            <w:r>
              <w:rPr/>
              <w:t>а)временное соединение мелкой детали с крупной стежками временного назначения; б) соединение двух и более деталей, примерно равных по величине, по намеченным линиям стежками временнного назначения;</w:t>
            </w:r>
          </w:p>
          <w:p>
            <w:pPr>
              <w:pStyle w:val="Normal"/>
              <w:rPr/>
            </w:pPr>
            <w:r>
              <w:rPr/>
              <w:t>в) закрепление подогнутого края детали, складок, вытачек, защипов стежками временного назна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4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45pt" to="57.6pt,19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трелка </w:t>
              <w:tab/>
              <w:t xml:space="preserve"> на листе выкроек означает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а) направление долевой нити; б) направление поперечной ни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а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готовлении конической юбки применяются машинные шв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стачной; б) обтачной; в) вподгибку с закрытым срезом; г) двойной; д) накладн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а, 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моделирования вытачки прямой юбке могут быть преобразованы:</w:t>
            </w:r>
          </w:p>
          <w:p>
            <w:pPr>
              <w:pStyle w:val="Normal"/>
              <w:rPr/>
            </w:pPr>
            <w:r>
              <w:rPr/>
              <w:t>а) в швы, б)рельефы, в) в фалды, г)в складки, д) в карма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а, б, в,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юживание – это:</w:t>
            </w:r>
          </w:p>
          <w:p>
            <w:pPr>
              <w:pStyle w:val="Normal"/>
              <w:rPr/>
            </w:pPr>
            <w:r>
              <w:rPr/>
              <w:t>а) удаление заминов на ткани и деталях изделия; б) отгибание припусков шва на одну сторону и закрепление их в этом положении; в) уменьшение толщины шва, сгиба или края детали; г) складывание припусков щва на противоположные стороны и закрепление их в этом по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тачного шва можно выполнить следующие машинные швы:</w:t>
            </w:r>
          </w:p>
          <w:p>
            <w:pPr>
              <w:pStyle w:val="Normal"/>
              <w:rPr/>
            </w:pPr>
            <w:r>
              <w:rPr/>
              <w:t>а) расстрочной; б) обтачной; в) вподгибку с закрытым срезом; г) настрочной; д) накладн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а, б,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ку швейного изделия а процессе его пошива проводят:</w:t>
            </w:r>
          </w:p>
          <w:p>
            <w:pPr>
              <w:pStyle w:val="Normal"/>
              <w:rPr/>
            </w:pPr>
            <w:r>
              <w:rPr/>
              <w:t>а) для правильной посадки изделия на фигуре; б) для вшивания молнии; в)для обработки нижнего сре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краивании подкройной обтачки её долевую нить располагают:</w:t>
            </w:r>
          </w:p>
          <w:p>
            <w:pPr>
              <w:pStyle w:val="Normal"/>
              <w:rPr/>
            </w:pPr>
            <w:r>
              <w:rPr/>
              <w:t>а) вдоль обтачки; б) поперек обтачки; в) под углом 45 С; г) по направлению долевой нити основной детал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скрое ткани пользуются ножницами:</w:t>
            </w:r>
          </w:p>
          <w:p>
            <w:pPr>
              <w:pStyle w:val="Normal"/>
              <w:rPr/>
            </w:pPr>
            <w:r>
              <w:rPr/>
              <w:t>а) маникюрными; б) садовыми; в) канцелярскими; г) портновски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раскрое необходимо учитывать:</w:t>
            </w:r>
          </w:p>
          <w:p>
            <w:pPr>
              <w:pStyle w:val="Normal"/>
              <w:rPr/>
            </w:pPr>
            <w:r>
              <w:rPr/>
              <w:t>а) расположение рисунка на ткани; б) направление нитей основы; в) ширину ткани; г) величину припусков на швы; д) направление вор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а, б, в, г,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нижней срез юбки из толстой ткани можно вручную стежками:</w:t>
            </w:r>
          </w:p>
          <w:p>
            <w:pPr>
              <w:pStyle w:val="Normal"/>
              <w:rPr/>
            </w:pPr>
            <w:r>
              <w:rPr/>
              <w:t>а) накладным; б) потайным; в) петельным; г) крестообразным; д) « вперед иголк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б,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на застежке плечевого изделия должны обязательно быть:</w:t>
            </w:r>
          </w:p>
          <w:p>
            <w:pPr>
              <w:pStyle w:val="Normal"/>
              <w:rPr/>
            </w:pPr>
            <w:r>
              <w:rPr/>
              <w:t>а) на линии талии; б) в 1,5 см верхнего края застежки; в)на линии бедер; г) на линии груди; д) в 2 см от нижнего края застеж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: б,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линии на деталях кроя прокладывают стежками:</w:t>
            </w:r>
          </w:p>
          <w:p>
            <w:pPr>
              <w:pStyle w:val="Normal"/>
              <w:rPr/>
            </w:pPr>
            <w:r>
              <w:rPr/>
              <w:t>а) сметочными; б) копировальными; в) кос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швейным изделиям плечевой группы относятся:</w:t>
            </w:r>
          </w:p>
          <w:p>
            <w:pPr>
              <w:pStyle w:val="Normal"/>
              <w:rPr/>
            </w:pPr>
            <w:r>
              <w:rPr/>
              <w:t>а) юбка-брюки; б) сарафан; в)платье; г) комбинезо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б,в,г,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нятии записывают в половинном размере мерки:</w:t>
            </w:r>
          </w:p>
          <w:p>
            <w:pPr>
              <w:pStyle w:val="Normal"/>
              <w:rPr/>
            </w:pPr>
            <w:r>
              <w:rPr/>
              <w:t>а)Сш; б) Оп; в) Ст; г) Сб; д) Д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а,в,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строения чертежа платья необходимо снять мерки:</w:t>
            </w:r>
          </w:p>
          <w:p>
            <w:pPr>
              <w:pStyle w:val="Normal"/>
              <w:rPr/>
            </w:pPr>
            <w:r>
              <w:rPr/>
              <w:t xml:space="preserve">а) Ди; б) Вс; в) Ст; г) Сб, д) Сг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т: а,в,г,д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более подходящими для изготовления летнего платья являются ткани: </w:t>
            </w:r>
          </w:p>
          <w:p>
            <w:pPr>
              <w:pStyle w:val="Normal"/>
              <w:rPr/>
            </w:pPr>
            <w:r>
              <w:rPr/>
              <w:t xml:space="preserve">а) шерстяная; б) льняная; в) хлопчатобумажная; г) синтетическая; </w:t>
            </w:r>
          </w:p>
          <w:p>
            <w:pPr>
              <w:pStyle w:val="Normal"/>
              <w:rPr/>
            </w:pPr>
            <w:r>
              <w:rPr/>
              <w:t>д) искусствен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б,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при растяжении:</w:t>
            </w:r>
          </w:p>
          <w:p>
            <w:pPr>
              <w:pStyle w:val="Normal"/>
              <w:rPr/>
            </w:pPr>
            <w:r>
              <w:rPr/>
              <w:t>а) изменяет свою длину; б) не изменяет своей дл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лучения ткани из ниток путем их переплетения называется:</w:t>
            </w:r>
          </w:p>
          <w:p>
            <w:pPr>
              <w:pStyle w:val="Normal"/>
              <w:rPr/>
            </w:pPr>
            <w:r>
              <w:rPr/>
              <w:t xml:space="preserve">а) прядением; б) ткачеством; в) отделкой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игиеническим свойствам тканей относятся:</w:t>
            </w:r>
          </w:p>
          <w:p>
            <w:pPr>
              <w:pStyle w:val="Normal"/>
              <w:rPr/>
            </w:pPr>
            <w:r>
              <w:rPr/>
              <w:t>а) прочность; б) намокаемость; в)драпируемос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) воздухопроницаемость; д) пылеемк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б, г, 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сего:</w:t>
      </w:r>
    </w:p>
    <w:p>
      <w:pPr>
        <w:pStyle w:val="Normal"/>
        <w:rPr/>
      </w:pPr>
      <w:r>
        <w:rPr/>
        <w:t xml:space="preserve">           </w:t>
      </w:r>
      <w:r>
        <w:rPr/>
        <w:t>Вопросов: 37.</w:t>
      </w:r>
    </w:p>
    <w:p>
      <w:pPr>
        <w:pStyle w:val="Normal"/>
        <w:rPr/>
      </w:pPr>
      <w:r>
        <w:rPr/>
        <w:t xml:space="preserve">           </w:t>
      </w:r>
      <w:r>
        <w:rPr/>
        <w:t>Баллы: 76.</w:t>
      </w:r>
    </w:p>
    <w:sectPr>
      <w:type w:val="nextPage"/>
      <w:pgSz w:w="11906" w:h="16838"/>
      <w:pgMar w:left="1440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8:00Z</dcterms:created>
  <dc:creator>Администратор</dc:creator>
  <dc:description/>
  <cp:keywords/>
  <dc:language>en-US</dc:language>
  <cp:lastModifiedBy>User</cp:lastModifiedBy>
  <cp:lastPrinted>2003-05-22T22:01:00Z</cp:lastPrinted>
  <dcterms:modified xsi:type="dcterms:W3CDTF">2009-02-04T06:32:00Z</dcterms:modified>
  <cp:revision>12</cp:revision>
  <dc:subject/>
  <dc:title>                            Тесты по технологии</dc:title>
</cp:coreProperties>
</file>