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комиссию Муслюмовского муниципального образования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первого этапа конкурсного от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амках республиканской акции «Компьютер – учителю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79" w:firstLine="2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явка на участие в республиканской акции «Компьютер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ителю»</w:t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Сафина Гольсина Кадыровна</w:t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spacing w:lineRule="auto" w:line="360"/>
        <w:ind w:firstLine="2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, преподаваемый предмет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учитель географии, технологии.</w:t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Баланнинская ООШ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b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alanni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narod.ru</w:t>
        </w:r>
      </w:hyperlink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auto" w:line="360"/>
        <w:ind w:firstLine="2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участия в конкурсе считаю следующие результаты работ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фессиональная активность </w:t>
      </w:r>
    </w:p>
    <w:p>
      <w:pPr>
        <w:pStyle w:val="Normal"/>
        <w:shd w:fill="FFFFFF" w:val="clear"/>
        <w:tabs>
          <w:tab w:val="clear" w:pos="708"/>
          <w:tab w:val="left" w:pos="5928" w:leader="underscore"/>
        </w:tabs>
        <w:spacing w:lineRule="auto" w:line="360"/>
        <w:ind w:right="5" w:firstLine="209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Участвовала в финале районного конкурса «Учитель года – 2005». На уроках были представлены компьютерные, игровые технологии, технологии проблемного обучения. По итогам конкурса была признана победителем в номинации «Творческая лаборатория учителя»</w:t>
      </w:r>
    </w:p>
    <w:p>
      <w:pPr>
        <w:pStyle w:val="Normal"/>
        <w:shd w:fill="FFFFFF" w:val="clear"/>
        <w:tabs>
          <w:tab w:val="clear" w:pos="708"/>
          <w:tab w:val="left" w:pos="5928" w:leader="underscore"/>
        </w:tabs>
        <w:spacing w:lineRule="auto" w:line="360"/>
        <w:ind w:right="5" w:firstLine="209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Выступления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413"/>
        <w:gridCol w:w="2421"/>
        <w:gridCol w:w="2773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Да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Тема выступ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Где выступи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17.03.200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Использование на уроках мультимедийных презентаций в начальных классах“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>(Открытый урок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Район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Баланнинская ООШ-КМО учителей начальных классов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25.08.2009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>Оказание первой медицинской помощи при несчастных случа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>(Мастер-класс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Район (августовская конференция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РМО учителей ОБЖ-Большечекмак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ООШ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Апрель  2010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>Использование Веб сайт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>в проведении уро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>район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РМО учителей технолог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 xml:space="preserve"> в Михайловской СОШ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28" w:leader="underscore"/>
        </w:tabs>
        <w:spacing w:lineRule="auto" w:line="360"/>
        <w:ind w:right="5" w:firstLine="2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именение мультимедийных электронных учебников при проведении уроков, внеклассных мероприят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2009 году прошла дистанционное обучение по использованию ПСПО в учебном процессе на сайте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http://pspo.it.ru/</w:t>
        </w:r>
      </w:hyperlink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2010 год- Всероссийский конкурс «Педагогические инновации» – Диплом 2 степени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http://www.rospedclub.ru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зитивная динамика учебных достижений учеников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>Средний показатель качества успеваемости по технологии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110"/>
        <w:gridCol w:w="1103"/>
        <w:gridCol w:w="1103"/>
        <w:gridCol w:w="1103"/>
        <w:gridCol w:w="1103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.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ичество обучающих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ка «2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ка «3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ка «4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ка «5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6-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7-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8-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 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4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Ученики добровольно участвуют и достигают успехов в районных, республиканских и всероссийских конкурсах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35" w:leader="none"/>
          <w:tab w:val="left" w:pos="2862" w:leader="none"/>
          <w:tab w:val="left" w:pos="8833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 2007 и 2008 годах в Республиканских конкурсах  научно-исследовательские работы  Сафиной Гульнары по теме: «Мои великие земляки» и «Кашапов З.К.-Герой Социалистического Труда» были награждены дипломами</w:t>
        <w:br/>
        <w:t>(Работа вложена на сайте:</w:t>
      </w:r>
      <w:r>
        <w:rPr>
          <w:color w:val="000000"/>
          <w:spacing w:val="12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b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alanni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narod.ru</w:t>
        </w:r>
      </w:hyperlink>
      <w:r>
        <w:rPr>
          <w:rFonts w:cs="Times New Roman" w:ascii="Times New Roman" w:hAnsi="Times New Roman"/>
          <w:b w:val="false"/>
          <w:bCs w:val="false"/>
          <w:i/>
          <w:color w:val="0000FF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Style w:val="InternetLink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В 2008 году 6 учеников участвовали во Всероссийском конкурсе «Эрудитов». </w:t>
      </w:r>
      <w:r>
        <w:rPr>
          <w:rStyle w:val="InternetLink"/>
          <w:b/>
          <w:spacing w:val="12"/>
          <w:sz w:val="28"/>
          <w:szCs w:val="28"/>
        </w:rPr>
        <w:t>/</w:t>
      </w:r>
      <w:r>
        <w:rPr>
          <w:rStyle w:val="InternetLink"/>
          <w:spacing w:val="12"/>
          <w:sz w:val="28"/>
          <w:szCs w:val="28"/>
        </w:rPr>
        <w:t>http://simora.ru/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Style w:val="InternetLink"/>
          <w:spacing w:val="12"/>
          <w:sz w:val="28"/>
          <w:szCs w:val="28"/>
        </w:rPr>
      </w:pPr>
      <w:r>
        <w:rPr/>
      </w:r>
    </w:p>
    <w:tbl>
      <w:tblPr>
        <w:tblW w:w="4750" w:type="pct"/>
        <w:jc w:val="left"/>
        <w:tblInd w:w="-185" w:type="dxa"/>
        <w:tblLayout w:type="fixed"/>
        <w:tblCellMar>
          <w:top w:w="26" w:type="dxa"/>
          <w:left w:w="77" w:type="dxa"/>
          <w:bottom w:w="64" w:type="dxa"/>
          <w:right w:w="77" w:type="dxa"/>
        </w:tblCellMar>
      </w:tblPr>
      <w:tblGrid>
        <w:gridCol w:w="4232"/>
        <w:gridCol w:w="1746"/>
        <w:gridCol w:w="1353"/>
        <w:gridCol w:w="1824"/>
      </w:tblGrid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тин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бидулли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лсу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гам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84-387 из 18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9-10 из 79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ХасановРена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инат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307-2316 из 30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13 из 131</w:t>
            </w:r>
          </w:p>
        </w:tc>
      </w:tr>
      <w:tr>
        <w:trPr>
          <w:trHeight w:val="22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абидуллин Камил Маратович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45-246 из 32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 из 102</w:t>
            </w:r>
          </w:p>
        </w:tc>
      </w:tr>
      <w:tr>
        <w:trPr>
          <w:trHeight w:val="22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изетдинова Эльза Хамит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942-957 из 32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2-55 из 139</w:t>
            </w:r>
          </w:p>
        </w:tc>
      </w:tr>
      <w:tr>
        <w:trPr>
          <w:trHeight w:val="22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нанова Динара Радик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901-909 из 32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0 из 139</w:t>
            </w:r>
          </w:p>
        </w:tc>
      </w:tr>
      <w:tr>
        <w:trPr>
          <w:trHeight w:val="238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ансурова Эльв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ифкат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143-3145 из 32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37 из 13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/>
          <w:spacing w:val="12"/>
          <w:sz w:val="28"/>
          <w:szCs w:val="28"/>
        </w:rPr>
        <w:t xml:space="preserve">В 2008 году 12 учеников участвовали во Всероссийском конкурсе «Специалистов». </w:t>
      </w:r>
      <w:hyperlink r:id="rId6">
        <w:r>
          <w:rPr>
            <w:rStyle w:val="InternetLink"/>
            <w:b/>
            <w:spacing w:val="12"/>
            <w:sz w:val="28"/>
            <w:szCs w:val="28"/>
          </w:rPr>
          <w:t>/</w:t>
        </w:r>
      </w:hyperlink>
      <w:r>
        <w:rPr>
          <w:rStyle w:val="InternetLink"/>
          <w:spacing w:val="12"/>
          <w:sz w:val="28"/>
          <w:szCs w:val="28"/>
        </w:rPr>
        <w:t>http://simora.ru/</w:t>
      </w:r>
    </w:p>
    <w:tbl>
      <w:tblPr>
        <w:tblW w:w="4750" w:type="pct"/>
        <w:jc w:val="left"/>
        <w:tblInd w:w="-185" w:type="dxa"/>
        <w:tblLayout w:type="fixed"/>
        <w:tblCellMar>
          <w:top w:w="26" w:type="dxa"/>
          <w:left w:w="77" w:type="dxa"/>
          <w:bottom w:w="64" w:type="dxa"/>
          <w:right w:w="77" w:type="dxa"/>
        </w:tblCellMar>
      </w:tblPr>
      <w:tblGrid>
        <w:gridCol w:w="4232"/>
        <w:gridCol w:w="1746"/>
        <w:gridCol w:w="1235"/>
        <w:gridCol w:w="1942"/>
      </w:tblGrid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тин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санов Ренал Ринат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-532 из 59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 из 276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бидуллин Камил Марат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4-2432 из 88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из 296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бидуллина Алиса Тагир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9-2897 из 88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 из 296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лаев Рунар Ринат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9-2627 из 88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 из 296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йнетдинова Азиля Рустам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7-3333 из 88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 из 296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гъматуллин Айдар Гаяз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8-4800 из 88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-195 из 296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йсин Альберт Ильшат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 из 93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из 307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бидуллина Алсу Ильгам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 из 93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из 307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илаев Ильнур Рамил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8-963 из 93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30 из 307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нанова Динара Радик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-725 из 99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-37 из 345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ыков Рафис Фарис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1-1047 из 99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-50 из 345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урова Эльвина Рифкат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6-1243 из 99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из 345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изетдинова Эльза Хамит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5-1546 из 99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из 3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/>
          <w:spacing w:val="12"/>
          <w:sz w:val="28"/>
          <w:szCs w:val="28"/>
        </w:rPr>
        <w:t xml:space="preserve">В 2009 году 12 учеников участвовали во Всероссийском конкурсе «Эрудитов». </w:t>
      </w:r>
      <w:hyperlink r:id="rId7">
        <w:r>
          <w:rPr>
            <w:rStyle w:val="InternetLink"/>
            <w:b/>
            <w:spacing w:val="12"/>
            <w:sz w:val="28"/>
            <w:szCs w:val="28"/>
          </w:rPr>
          <w:t>/</w:t>
        </w:r>
      </w:hyperlink>
      <w:r>
        <w:rPr>
          <w:rStyle w:val="InternetLink"/>
          <w:spacing w:val="12"/>
          <w:sz w:val="28"/>
          <w:szCs w:val="28"/>
        </w:rPr>
        <w:t>http://simora.ru/</w:t>
      </w:r>
    </w:p>
    <w:tbl>
      <w:tblPr>
        <w:tblW w:w="4750" w:type="pct"/>
        <w:jc w:val="left"/>
        <w:tblInd w:w="-185" w:type="dxa"/>
        <w:tblLayout w:type="fixed"/>
        <w:tblCellMar>
          <w:top w:w="26" w:type="dxa"/>
          <w:left w:w="77" w:type="dxa"/>
          <w:bottom w:w="64" w:type="dxa"/>
          <w:right w:w="77" w:type="dxa"/>
        </w:tblCellMar>
      </w:tblPr>
      <w:tblGrid>
        <w:gridCol w:w="4232"/>
        <w:gridCol w:w="1746"/>
        <w:gridCol w:w="1235"/>
        <w:gridCol w:w="1942"/>
      </w:tblGrid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тин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шифразова Алина Ильнур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53-3291 из 133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5-188 из 456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бидуллина Ильнара Ильгам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15-3643 из 133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3-195 из 456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бдуллин Булат Флюс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15-3643 из 133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3-195 из 456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изетдинова Зиля Хамит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676-4702 из 133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7-238 из 456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нанова Айсылу Радик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23-6069 из 196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9-250 из 482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санов Ренал Ринат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973-6984 из 196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1 из 482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лаев Рунар Ринат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02-4316 из 192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1 из 489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бидуллин Камил Марат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29-5043 из 192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6 из 489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йнетдинова Азиля Рустам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600-5617 из 192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3-244 из 489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гматуллин Айдар Гаяз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42-6855 из 192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6-287 из 489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бидуллина Алиса Тагир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56-6676 из 192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8-280 из 489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бидуллина Алсу Ильгам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637-4653 из 167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0 из 48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По  результатам конкурса ученикам  были вручены сертификаты, дипломы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зитивные результаты внеурочной деятельности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62" w:leader="none"/>
          <w:tab w:val="left" w:pos="8833" w:leader="none"/>
        </w:tabs>
        <w:ind w:left="14" w:firstLine="2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62" w:leader="none"/>
          <w:tab w:val="left" w:pos="8833" w:leader="none"/>
        </w:tabs>
        <w:ind w:left="14" w:firstLine="270"/>
        <w:jc w:val="both"/>
        <w:rPr>
          <w:rFonts w:ascii="Times New Roman" w:hAnsi="Times New Roman" w:cs="Times New Roman"/>
          <w:b w:val="false"/>
          <w:b w:val="false"/>
          <w:bCs w:val="false"/>
          <w:color w:val="FF6600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8"/>
          <w:szCs w:val="28"/>
        </w:rPr>
        <w:t>Ученики 3-9 классов охотно занимаются в кружке «Юный модельер», который проводится 1 час в недел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62" w:leader="none"/>
          <w:tab w:val="left" w:pos="8833" w:leader="none"/>
        </w:tabs>
        <w:ind w:left="14" w:firstLine="2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62" w:leader="none"/>
          <w:tab w:val="left" w:pos="8833" w:leader="none"/>
        </w:tabs>
        <w:ind w:left="14" w:firstLine="2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8"/>
          <w:szCs w:val="28"/>
        </w:rPr>
        <w:t>На занятиях кружка учащиеся изучают азы компьютерного моделирования , учатся создавать мультимедийные презентации. Члены кружкового объединения кроме работы над индивидуальными проектами выполняют работу над совместным проектом . Количество учеников, посещающих кружок с каждым годом раст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62" w:leader="none"/>
          <w:tab w:val="left" w:pos="8833" w:leader="none"/>
        </w:tabs>
        <w:ind w:left="14" w:firstLine="2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8"/>
          <w:szCs w:val="28"/>
        </w:rPr>
      </w:r>
    </w:p>
    <w:tbl>
      <w:tblPr>
        <w:tblW w:w="82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552"/>
        <w:gridCol w:w="2271"/>
        <w:gridCol w:w="905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ичество обучающихся по технолог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ещают круж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7-200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8-200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9-20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62" w:leader="none"/>
          <w:tab w:val="left" w:pos="8833" w:leader="none"/>
        </w:tabs>
        <w:ind w:left="14" w:firstLine="270"/>
        <w:jc w:val="both"/>
        <w:rPr>
          <w:rFonts w:ascii="Times New Roman" w:hAnsi="Times New Roman" w:cs="Times New Roman"/>
          <w:b w:val="false"/>
          <w:b w:val="false"/>
          <w:bCs w:val="false"/>
          <w:color w:val="232323"/>
          <w:spacing w:val="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32323"/>
          <w:spacing w:val="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тивное использование  дистанционных технологий  в обучении детей с ограниченными возможностями здоровья: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ьюторство в области внедрения ИКТ в образовательный процесс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В 2009-2010 учебном году обучала педагогов-ветеранов компьютерной грамотности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йтинг учителя среди учеников, родителей, коллег: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высоки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дневников"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      до 01.12.2010                               </w:t>
      </w:r>
      <w:r>
        <w:rPr>
          <w:rFonts w:cs="Times New Roman" w:ascii="Times New Roman" w:hAnsi="Times New Roman"/>
          <w:b w:val="false"/>
          <w:i/>
          <w:color w:val="FFFFFF"/>
          <w:sz w:val="28"/>
          <w:szCs w:val="28"/>
          <w:u w:val="single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журналов"  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      до 01.12.2010                              </w:t>
      </w:r>
      <w:r>
        <w:rPr>
          <w:rFonts w:cs="Times New Roman" w:ascii="Times New Roman" w:hAnsi="Times New Roman"/>
          <w:b w:val="false"/>
          <w:i/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2-х цифровых образовательных ресурсов по предмету география и технолог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ие в сетевых педагогических сообществах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«Открытый класс»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 мая 2010 г.                                          Подпись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комиссию Муслюмовского муниципального образования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первого этапа конкурсного от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амках республиканской акции «Компьютер – учителю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79" w:firstLine="2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явка на участие в республиканской акции «Компьютер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ителю»</w:t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Сафин Фатих Нуруллович</w:t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spacing w:lineRule="auto" w:line="360"/>
        <w:ind w:firstLine="2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, преподаваемый предмет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учитель истории и обществознания.</w:t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Баланнинская ООШ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b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alanni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narod.ru</w:t>
        </w:r>
      </w:hyperlink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участия в конкурсе считаю следующие результаты работ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auto" w:line="360"/>
        <w:ind w:firstLine="209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u w:val="single"/>
        </w:rPr>
        <w:t>Доклад на августовском совещании учителей истории и обществознания 25 августа 2009 года в Тойгельдинской СОШ на тему: «Актуальные вопросы преподавания истории и обществознания в современном мире».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u w:val="single"/>
        </w:rPr>
        <w:t>В институте непрерывного педагогического образования г.Набережные Челны выступил обменом опыта на региональной практической конференции по проблеме: «История педагогики и образования татарской нации»26 марта 2009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фессиональная активность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underscore"/>
        </w:tabs>
        <w:spacing w:lineRule="auto" w:line="360"/>
        <w:ind w:right="5" w:firstLine="209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Выступления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850"/>
        <w:gridCol w:w="22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Тема выступл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Урове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Где выступи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26.11.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Открытый компьютерный дистанционный  урок: Древний Егип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Рай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Баланнинская СО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2008,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Выступление в РМО учителей истории на тему: Преподавание истории религии в школе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Рай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МСОШ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06.02.20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>Выступления в разработке проекта «Благотворительность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>Межрайонный семина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Тат.Булярская СОШ, 2009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17.03.20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>«Примерная схема и содержание плана работы на учебный го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>(МАСТЕР-КЛАСС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Рай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Тат.Булярская СОШ, 200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28" w:leader="underscore"/>
        </w:tabs>
        <w:spacing w:lineRule="auto" w:line="360"/>
        <w:ind w:right="5" w:firstLine="2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именение мультимедийных электронных учебников при проведении уроков, внеклассных мероприят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2009 году прошел дистанционное обучение по использованию ПСПО в учебном процессе на сайте: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http://pspo.it.ru/</w:t>
        </w:r>
      </w:hyperlink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зитивная динамика учебных достижений учеников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>Средний показатель качества успеваемости по истории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110"/>
        <w:gridCol w:w="1103"/>
        <w:gridCol w:w="1103"/>
        <w:gridCol w:w="1103"/>
        <w:gridCol w:w="1103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.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ичество обучающих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ка «2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ка «3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ка «4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ка «5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6-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3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7-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 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8-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 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ченики добровольно участвуют и достигают успехов в районных, республиканских и всероссийских конкурсах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В 2008 году Сафина Гульнара заняла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место в районном туре Республиканского конкурса научно-исследовательских работ «Моя малая Родина » по номинации «История родного края». Работа вложена на сайте 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b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alanni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narod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Сафина Гульнара ученица 6 класса заняла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место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районном туре Республиканского конкурса детских социальных проектов по профилактике наркомании «Парад идей-2007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зитивные результаты внеурочной деятельности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62" w:leader="none"/>
          <w:tab w:val="left" w:pos="8833" w:leader="none"/>
        </w:tabs>
        <w:ind w:left="14" w:firstLine="2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62" w:leader="none"/>
          <w:tab w:val="left" w:pos="8833" w:leader="none"/>
        </w:tabs>
        <w:ind w:left="14" w:firstLine="2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8"/>
          <w:szCs w:val="28"/>
        </w:rPr>
        <w:t>Ученики 5-9 классов охотно занимаются в кружке «Юный краевед», который проводится 2 часа в недел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62" w:leader="none"/>
          <w:tab w:val="left" w:pos="8833" w:leader="none"/>
        </w:tabs>
        <w:ind w:left="14" w:firstLine="2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8"/>
          <w:szCs w:val="28"/>
        </w:rPr>
        <w:t>На занятиях кружка учащиеся изучают историю родного края, создают мультимедийные презентации. Члены кружкового объединения кроме работы над индивидуальными проектами выполняют работу над совместным проектом и выставляют в школьном сайте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b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alanni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narod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62" w:leader="none"/>
          <w:tab w:val="left" w:pos="8833" w:leader="none"/>
        </w:tabs>
        <w:ind w:left="14" w:firstLine="2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8"/>
          <w:szCs w:val="28"/>
        </w:rPr>
        <w:t>Изучают способы создания и оформления web-страниц, учатся поиску информации в Интернете, создают свои сайт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62" w:leader="none"/>
          <w:tab w:val="left" w:pos="8833" w:leader="none"/>
        </w:tabs>
        <w:ind w:left="14" w:firstLine="270"/>
        <w:jc w:val="both"/>
        <w:rPr>
          <w:rFonts w:ascii="Times New Roman" w:hAnsi="Times New Roman" w:cs="Times New Roman"/>
          <w:b w:val="false"/>
          <w:b w:val="false"/>
          <w:bCs w:val="false"/>
          <w:color w:val="232323"/>
          <w:spacing w:val="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32323"/>
          <w:spacing w:val="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тивное использование  дистанционных технологий  в обучении детей с ограниченными возможностями здоровья: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ьюторство в области внедрения ИКТ в образовательный процесс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В 2009-2010 учебном году обучал  педагогов-ветеранов компьютерной грамотности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йтинг учителя среди учеников, родителей, коллег: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высо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дневников"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      до 01.12.2010                               </w:t>
      </w:r>
      <w:r>
        <w:rPr>
          <w:rFonts w:cs="Times New Roman" w:ascii="Times New Roman" w:hAnsi="Times New Roman"/>
          <w:b w:val="false"/>
          <w:i/>
          <w:color w:val="FFFFFF"/>
          <w:sz w:val="28"/>
          <w:szCs w:val="28"/>
          <w:u w:val="single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журналов"  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      до 01.12.2010                              </w:t>
      </w:r>
      <w:r>
        <w:rPr>
          <w:rFonts w:cs="Times New Roman" w:ascii="Times New Roman" w:hAnsi="Times New Roman"/>
          <w:b w:val="false"/>
          <w:i/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2-х цифровых образовательных ресурсов по предмету истории и обществознания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ие в сетевых педагогических сообществах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«Открытый класс»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 мая 2010 г.                                          Подпись_____________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комиссию Муслюмовского муниципального образования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первого этапа конкурсного от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амках республиканской акции «Компьютер – учителю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79" w:firstLine="2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явка на участие в республиканской акции «Компьютер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ителю»</w:t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Маннанова Алсу Фаиловна</w:t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, преподаваемый предмет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учитель физики и информатики</w:t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Баланнинская ООШ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b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alanni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narod.ru</w:t>
        </w:r>
      </w:hyperlink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auto" w:line="360"/>
        <w:ind w:firstLine="2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участия в конкурсе считаю следующие результаты работ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фессиональная активность </w:t>
      </w:r>
    </w:p>
    <w:p>
      <w:pPr>
        <w:pStyle w:val="Normal"/>
        <w:shd w:fill="FFFFFF" w:val="clear"/>
        <w:tabs>
          <w:tab w:val="clear" w:pos="708"/>
          <w:tab w:val="left" w:pos="5928" w:leader="underscore"/>
        </w:tabs>
        <w:spacing w:lineRule="auto" w:line="360"/>
        <w:ind w:right="5" w:firstLine="209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Выступления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413"/>
        <w:gridCol w:w="2421"/>
        <w:gridCol w:w="2773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Да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Тема выступ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Где выступи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20.02.200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 xml:space="preserve">Демонстрация школьного сайт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Район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ИМЦ, 2009 год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13.04.2010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>Решение экзаменационных задач ЕГЭ по информатик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 xml:space="preserve">Район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Муслюмовский лицей, 2010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28" w:leader="underscore"/>
        </w:tabs>
        <w:spacing w:lineRule="auto" w:line="360"/>
        <w:ind w:right="5" w:firstLine="2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астие в вебинарах: 1. 11 мая 2010 г 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"Лидер. Внутренняя сила и личное влияние 2.".  </w:t>
      </w:r>
      <w:hyperlink r:id="rId1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://v-class.ru</w:t>
        </w:r>
      </w:hyperlink>
    </w:p>
    <w:p>
      <w:pPr>
        <w:pStyle w:val="HTM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15 мая 2010г. - Организация сотрудничества по Комплексной образовательной программе"Школьный университет".   </w:t>
      </w:r>
      <w:hyperlink r:id="rId14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://v-class.ru</w:t>
        </w:r>
      </w:hyperlink>
    </w:p>
    <w:p>
      <w:pPr>
        <w:pStyle w:val="HTM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u w:val="single"/>
        </w:rPr>
        <w:t>Применение мультимедийных электронных учебников при проведении уроков, внеклассных мероприят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2009 году прошла дистанционное обучение по использованию ПСПО в учебном процессе на сайте: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http://pspo.it.ru/</w:t>
        </w:r>
      </w:hyperlink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зитивная динамика учебных достижений учеников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>Средний показатель качества успеваемости по физике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110"/>
        <w:gridCol w:w="1103"/>
        <w:gridCol w:w="1103"/>
        <w:gridCol w:w="1103"/>
        <w:gridCol w:w="1103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.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ичество обучающих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ка «2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ка «3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ка «4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ка «5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6-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7-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8-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4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1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>Средний показатель качества успеваемости по информатике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110"/>
        <w:gridCol w:w="1103"/>
        <w:gridCol w:w="1103"/>
        <w:gridCol w:w="1103"/>
        <w:gridCol w:w="1103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.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ичество обучающих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ка «2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ка «3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ка «4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ка «5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6-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7-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8-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6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2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Style w:val="InternetLink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В 2009 году 1 ученик участвовал во Всероссийском конкурсе «Кенгуру». </w:t>
      </w:r>
      <w:r>
        <w:rPr>
          <w:rStyle w:val="InternetLink"/>
          <w:b/>
          <w:spacing w:val="12"/>
          <w:sz w:val="28"/>
          <w:szCs w:val="28"/>
        </w:rPr>
        <w:t>/</w:t>
      </w:r>
      <w:r>
        <w:rPr>
          <w:rStyle w:val="InternetLink"/>
          <w:spacing w:val="12"/>
          <w:sz w:val="28"/>
          <w:szCs w:val="28"/>
        </w:rPr>
        <w:t>http://</w:t>
      </w:r>
      <w:r>
        <w:rPr>
          <w:rStyle w:val="InternetLink"/>
          <w:spacing w:val="12"/>
          <w:sz w:val="28"/>
          <w:szCs w:val="28"/>
          <w:lang w:val="en-US"/>
        </w:rPr>
        <w:t>www</w:t>
      </w:r>
      <w:r>
        <w:rPr>
          <w:rStyle w:val="InternetLink"/>
          <w:spacing w:val="12"/>
          <w:sz w:val="28"/>
          <w:szCs w:val="28"/>
        </w:rPr>
        <w:t>.</w:t>
      </w:r>
      <w:r>
        <w:rPr>
          <w:rStyle w:val="InternetLink"/>
          <w:spacing w:val="12"/>
          <w:sz w:val="28"/>
          <w:szCs w:val="28"/>
          <w:lang w:val="en-US"/>
        </w:rPr>
        <w:t>kenguru</w:t>
      </w:r>
      <w:r>
        <w:rPr>
          <w:rStyle w:val="InternetLink"/>
          <w:spacing w:val="12"/>
          <w:sz w:val="28"/>
          <w:szCs w:val="28"/>
        </w:rPr>
        <w:t>.</w:t>
      </w:r>
      <w:r>
        <w:rPr>
          <w:rStyle w:val="InternetLink"/>
          <w:spacing w:val="12"/>
          <w:sz w:val="28"/>
          <w:szCs w:val="28"/>
          <w:lang w:val="en-US"/>
        </w:rPr>
        <w:t>sp</w:t>
      </w:r>
      <w:r>
        <w:rPr>
          <w:rStyle w:val="InternetLink"/>
          <w:spacing w:val="12"/>
          <w:sz w:val="28"/>
          <w:szCs w:val="28"/>
        </w:rPr>
        <w:t>.</w:t>
      </w:r>
      <w:r>
        <w:rPr>
          <w:rStyle w:val="InternetLink"/>
          <w:spacing w:val="12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Style w:val="InternetLink"/>
          <w:spacing w:val="12"/>
          <w:sz w:val="28"/>
          <w:szCs w:val="28"/>
        </w:rPr>
      </w:pPr>
      <w:r>
        <w:rPr/>
      </w:r>
    </w:p>
    <w:tbl>
      <w:tblPr>
        <w:tblW w:w="5050" w:type="pct"/>
        <w:jc w:val="left"/>
        <w:tblInd w:w="-185" w:type="dxa"/>
        <w:tblLayout w:type="fixed"/>
        <w:tblCellMar>
          <w:top w:w="26" w:type="dxa"/>
          <w:left w:w="77" w:type="dxa"/>
          <w:bottom w:w="64" w:type="dxa"/>
          <w:right w:w="77" w:type="dxa"/>
        </w:tblCellMar>
      </w:tblPr>
      <w:tblGrid>
        <w:gridCol w:w="3824"/>
        <w:gridCol w:w="1576"/>
        <w:gridCol w:w="2097"/>
        <w:gridCol w:w="1176"/>
        <w:gridCol w:w="1060"/>
      </w:tblGrid>
      <w:tr>
        <w:trPr>
          <w:trHeight w:val="69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тин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</w:tr>
      <w:tr>
        <w:trPr>
          <w:trHeight w:val="69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бидулли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Рег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гам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тивное использование  дистанционных технологий  в обучении детей с ограниченными возможностями здоровья: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ьюторство в области внедрения ИКТ в образовательный процесс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В 2009-2010 учебном году обучала 6 педагогов-ветеранов компьютерной грамотности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В 2009-2010 учебном году обучала 5 педагогов школы компьютерной грамотности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йтинг учителя среди учеников, родителей, коллег: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средни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дневников"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      до 01.12.2010                               </w:t>
      </w:r>
      <w:r>
        <w:rPr>
          <w:rFonts w:cs="Times New Roman" w:ascii="Times New Roman" w:hAnsi="Times New Roman"/>
          <w:b w:val="false"/>
          <w:i/>
          <w:color w:val="FFFFFF"/>
          <w:sz w:val="28"/>
          <w:szCs w:val="28"/>
          <w:u w:val="single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журналов"  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      до 01.12.2010                              </w:t>
      </w:r>
      <w:r>
        <w:rPr>
          <w:rFonts w:cs="Times New Roman" w:ascii="Times New Roman" w:hAnsi="Times New Roman"/>
          <w:b w:val="false"/>
          <w:i/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4-х цифровых образовательных ресурсов по предмету физика и информатик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ие в сетевых педагогических сообществах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«Открытый класс»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 мая 2010 г.                                          Подпись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комиссию Муслюмовского муниципального образования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первого этапа конкурсного от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амках республиканской акции «Компьютер – учителю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79" w:firstLine="2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явка на участие в республиканской акции «Компьютер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ителю»</w:t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Софьина Юлия Геннадьевна</w:t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, преподаваемый предмет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учитель русского языка и литературы</w:t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Баланнинская ООШ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b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alanni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narod.ru</w:t>
        </w:r>
      </w:hyperlink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участия в конкурсе считаю следующие результаты работ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фессиональная активность </w:t>
      </w:r>
    </w:p>
    <w:p>
      <w:pPr>
        <w:pStyle w:val="Normal"/>
        <w:shd w:fill="FFFFFF" w:val="clear"/>
        <w:tabs>
          <w:tab w:val="clear" w:pos="708"/>
          <w:tab w:val="left" w:pos="5928" w:leader="underscore"/>
        </w:tabs>
        <w:spacing w:lineRule="auto" w:line="360"/>
        <w:ind w:right="5" w:firstLine="2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именение мультимедийных электронных учебников при проведении уроков, внеклассных мероприят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Использование Интернет-ресурсов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зитивная динамика учебных достижений учеников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>Средний показатель качества успеваемости по истории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110"/>
        <w:gridCol w:w="1103"/>
        <w:gridCol w:w="1103"/>
        <w:gridCol w:w="1103"/>
        <w:gridCol w:w="1103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.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ичество обучающих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ка «2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ка «3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ка «4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ка «5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9-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ind w:left="14" w:hanging="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ind w:left="14" w:hanging="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В 2010 году Сафина Гульнара заняла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место на районной  конференции «Толстовские чтения» посвященной Великой Отечественной войн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зитивные результаты внеурочной деятельности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62" w:leader="none"/>
          <w:tab w:val="left" w:pos="8833" w:leader="none"/>
        </w:tabs>
        <w:ind w:left="14" w:firstLine="2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62" w:leader="none"/>
          <w:tab w:val="left" w:pos="8833" w:leader="none"/>
        </w:tabs>
        <w:ind w:left="14" w:firstLine="2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8"/>
          <w:szCs w:val="28"/>
        </w:rPr>
        <w:t>Ученики 5-9 классов охотно занимаются в кружке «Юный краевед», который проводится 2 часа в недел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62" w:leader="none"/>
          <w:tab w:val="left" w:pos="8833" w:leader="none"/>
        </w:tabs>
        <w:ind w:left="14" w:firstLine="2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8"/>
          <w:szCs w:val="28"/>
        </w:rPr>
        <w:t>На занятиях кружка учащиеся изучают историю родного края, создают мультимедийные презентации. Члены кружкового объединения кроме работы над индивидуальными проектами выполняют работу над совместным проектом и выставляют в школьном сайте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b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alanni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narod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62" w:leader="none"/>
          <w:tab w:val="left" w:pos="8833" w:leader="none"/>
        </w:tabs>
        <w:ind w:left="14" w:firstLine="2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8"/>
          <w:szCs w:val="28"/>
        </w:rPr>
        <w:t>Изучают способы создания и оформления web-страниц, учатся поиску информации в Интернете, создают свои сайт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62" w:leader="none"/>
          <w:tab w:val="left" w:pos="8833" w:leader="none"/>
        </w:tabs>
        <w:ind w:left="14" w:firstLine="270"/>
        <w:jc w:val="both"/>
        <w:rPr>
          <w:rFonts w:ascii="Times New Roman" w:hAnsi="Times New Roman" w:cs="Times New Roman"/>
          <w:b w:val="false"/>
          <w:b w:val="false"/>
          <w:bCs w:val="false"/>
          <w:color w:val="232323"/>
          <w:spacing w:val="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32323"/>
          <w:spacing w:val="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тивное использование  дистанционных технологий  в обучении детей с ограниченными возможностями здоровья: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ьюторство в области внедрения ИКТ в образовательный процесс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В 2009-2010 учебном году обучал  педагогов-ветеранов компьютерной грамотности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йтинг учителя среди учеников, родителей, коллег: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высо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дневников"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      до 01.12.2010                               </w:t>
      </w:r>
      <w:r>
        <w:rPr>
          <w:rFonts w:cs="Times New Roman" w:ascii="Times New Roman" w:hAnsi="Times New Roman"/>
          <w:b w:val="false"/>
          <w:i/>
          <w:color w:val="FFFFFF"/>
          <w:sz w:val="28"/>
          <w:szCs w:val="28"/>
          <w:u w:val="single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журналов"  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      до 01.12.2010                              </w:t>
      </w:r>
      <w:r>
        <w:rPr>
          <w:rFonts w:cs="Times New Roman" w:ascii="Times New Roman" w:hAnsi="Times New Roman"/>
          <w:b w:val="false"/>
          <w:i/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2-х цифровых образовательных ресурсов по предмету истории и обществознания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ие в сетевых педагогических сообществах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«Открытый класс»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 мая 2010 г.                                          Подпись_____________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комиссию Муслюмовского муниципального образования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первого этапа конкурсного от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амках республиканской акции «Компьютер – учителю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79" w:firstLine="2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явка на участие в республиканской акции «Компьютер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ителю»</w:t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Габидуллина Лилия Завдатовна</w:t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, преподаваемый предмет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читель химии и биолог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аланнинская основна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b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alanni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narod.ru</w:t>
        </w:r>
      </w:hyperlink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auto" w:line="360"/>
        <w:ind w:firstLine="2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участия в конкурсе считаю следующие результаты работ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фессиональная активность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07 году выступала на кустовом семинаре классных руководителей с темой «Мониторинг воспитательного процесса в школе».</w:t>
      </w:r>
    </w:p>
    <w:p>
      <w:pPr>
        <w:pStyle w:val="Normal"/>
        <w:shd w:fill="FFFFFF" w:val="clear"/>
        <w:tabs>
          <w:tab w:val="clear" w:pos="708"/>
          <w:tab w:val="left" w:pos="5928" w:leader="underscore"/>
        </w:tabs>
        <w:spacing w:lineRule="auto" w:line="360"/>
        <w:ind w:right="5" w:firstLine="2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Использование информационно-коммуникационных  образовательных технологий  в процессе обучения предмету и в воспитательной работе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именение мультимедийных электронных учебников при проведении уроков, внеклассных мероприятий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иблиотека электронных наглядных пособий «Биология 6-9класс» , самоучитель «Химия для всех-Х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лабораторный практикум»Биология »6-11 класс (лаборатория «Системы человеческого организма»), Экология (методическое пособие для учителя) Материалы для «Всероссийского урока чистой воды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ктябре - ноябре 2009 года дистанционно прошла обучение в НОУДПО  «Институт АйТи» по программе « Применение пакета свободного программного обеспечения»  продолжительностью 72 час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3.Позитивная динамика учебных достижений учеников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>Средний показатель качества успеваемости по химии и би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чество успеваем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Style w:val="InternetLink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4.Позитивные результаты внеурочной деятельности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62" w:leader="none"/>
          <w:tab w:val="left" w:pos="8833" w:leader="none"/>
        </w:tabs>
        <w:ind w:left="14" w:firstLine="2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тивное использование  дистанционных технологий  в обучении детей с ограниченными возможностями здоровья: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Тьюторство в области внедрения ИКТ в образовательный процесс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В 2009-2010 учебном году обучала педагогов-ветеранов компьютерной грамотности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йтинг учителя среди учеников, родителей, коллег: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высоки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дневников"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      до 01.12.2010                               </w:t>
      </w:r>
      <w:r>
        <w:rPr>
          <w:rFonts w:cs="Times New Roman" w:ascii="Times New Roman" w:hAnsi="Times New Roman"/>
          <w:b w:val="false"/>
          <w:i/>
          <w:color w:val="FFFFFF"/>
          <w:sz w:val="28"/>
          <w:szCs w:val="28"/>
          <w:u w:val="single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журналов"  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      до 01.12.2010                              </w:t>
      </w:r>
      <w:r>
        <w:rPr>
          <w:rFonts w:cs="Times New Roman" w:ascii="Times New Roman" w:hAnsi="Times New Roman"/>
          <w:b w:val="false"/>
          <w:i/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4-х цифровых образовательных ресурсов по предметам химия и биолог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ие в сетевых педагогических сообществах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«Открытый класс»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 мая 2010 г.                                          Подпись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комиссию Муслюмовского муниципального образования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первого этапа конкурсного от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амках республиканской акции «Компьютер – учителю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79" w:firstLine="2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явка на участие в республиканской акции «Компьютер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ителю»</w:t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u w:val="single"/>
        </w:rPr>
        <w:t>Габдуллина Ландыш Гильмановн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, преподаваемый предмет: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u w:val="single"/>
        </w:rPr>
        <w:t xml:space="preserve">учитель английского  языка, татарского языка и литературы </w:t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Баланнинская ООШ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b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alanni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narod.ru</w:t>
        </w:r>
      </w:hyperlink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auto" w:line="360"/>
        <w:ind w:firstLine="2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участия в конкурсе считаю следующие результаты работ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фессиональная активность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именение мультимедийных электронных учебников при проведении уроков, внеклассных мероприят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резентации к урокам по определенным темам (собственные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Готовые 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Аудиоприложения к учебнику «Английский с удовольствием» для 4-го класса, для 2-го класс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«Профессор Хиггинс» программа обучения английскому языку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«25-ый кадр» программа обучения английскому языку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Учебно-методический комплекс «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>Welcome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tt-RU"/>
        </w:rPr>
        <w:t>Татар әдәбияты тарихы буенча фонохрестоматия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tt-RU"/>
        </w:rPr>
        <w:t xml:space="preserve">Татар әдәбияты дәресләренә фонохрестоматия “Шигърият бакчасында”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tt-RU"/>
        </w:rPr>
        <w:t>Художественная энциклопедия зарубежного классического искусств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tt-RU"/>
        </w:rPr>
        <w:t xml:space="preserve">Шедевры русской живописи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зитивная динамика учебных достижений учеников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Style w:val="InternetLink"/>
          <w:spacing w:val="12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3 ученика участвовали в республиканском конкурсе «Мудрая белка»в 2010 учебном году. </w:t>
      </w:r>
      <w:r>
        <w:rPr>
          <w:rStyle w:val="InternetLink"/>
          <w:b/>
          <w:spacing w:val="12"/>
          <w:sz w:val="28"/>
          <w:szCs w:val="28"/>
          <w:lang w:val="en-US"/>
        </w:rPr>
        <w:t>odardeti</w:t>
      </w:r>
      <w:r>
        <w:rPr>
          <w:rStyle w:val="InternetLink"/>
          <w:b/>
          <w:spacing w:val="12"/>
          <w:sz w:val="28"/>
          <w:szCs w:val="28"/>
        </w:rPr>
        <w:t>/</w:t>
      </w:r>
      <w:r>
        <w:rPr>
          <w:rStyle w:val="InternetLink"/>
          <w:b/>
          <w:spacing w:val="12"/>
          <w:sz w:val="28"/>
          <w:szCs w:val="28"/>
          <w:lang w:val="en-US"/>
        </w:rPr>
        <w:t>kazan</w:t>
      </w:r>
      <w:r>
        <w:rPr>
          <w:rStyle w:val="InternetLink"/>
          <w:b/>
          <w:spacing w:val="12"/>
          <w:sz w:val="28"/>
          <w:szCs w:val="28"/>
        </w:rPr>
        <w:t>.3</w:t>
      </w:r>
      <w:r>
        <w:rPr>
          <w:rStyle w:val="InternetLink"/>
          <w:b/>
          <w:spacing w:val="12"/>
          <w:sz w:val="28"/>
          <w:szCs w:val="28"/>
          <w:lang w:val="en-US"/>
        </w:rPr>
        <w:t>dn</w:t>
      </w:r>
      <w:r>
        <w:rPr>
          <w:rStyle w:val="InternetLink"/>
          <w:spacing w:val="12"/>
          <w:sz w:val="28"/>
          <w:szCs w:val="28"/>
        </w:rPr>
        <w:t>/</w:t>
      </w:r>
      <w:r>
        <w:rPr>
          <w:rStyle w:val="InternetLink"/>
          <w:spacing w:val="12"/>
          <w:sz w:val="28"/>
          <w:szCs w:val="28"/>
          <w:lang w:val="en-US"/>
        </w:rPr>
        <w:t>ru</w:t>
      </w:r>
      <w:r>
        <w:rPr>
          <w:rStyle w:val="InternetLink"/>
          <w:spacing w:val="12"/>
          <w:sz w:val="28"/>
          <w:szCs w:val="28"/>
        </w:rPr>
        <w:t>/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Style w:val="InternetLink"/>
          <w:spacing w:val="12"/>
          <w:sz w:val="28"/>
          <w:szCs w:val="28"/>
        </w:rPr>
      </w:pPr>
      <w:r>
        <w:rPr/>
      </w:r>
    </w:p>
    <w:tbl>
      <w:tblPr>
        <w:tblW w:w="4750" w:type="pct"/>
        <w:jc w:val="left"/>
        <w:tblInd w:w="-185" w:type="dxa"/>
        <w:tblLayout w:type="fixed"/>
        <w:tblCellMar>
          <w:top w:w="26" w:type="dxa"/>
          <w:left w:w="77" w:type="dxa"/>
          <w:bottom w:w="64" w:type="dxa"/>
          <w:right w:w="77" w:type="dxa"/>
        </w:tblCellMar>
      </w:tblPr>
      <w:tblGrid>
        <w:gridCol w:w="4230"/>
        <w:gridCol w:w="1745"/>
        <w:gridCol w:w="1590"/>
        <w:gridCol w:w="1590"/>
      </w:tblGrid>
      <w:tr>
        <w:trPr>
          <w:trHeight w:val="69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е</w:t>
            </w:r>
          </w:p>
        </w:tc>
      </w:tr>
      <w:tr>
        <w:trPr>
          <w:trHeight w:val="69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фина Гульнар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5-72</w:t>
            </w:r>
          </w:p>
        </w:tc>
      </w:tr>
      <w:tr>
        <w:trPr>
          <w:trHeight w:val="69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аляев Ильна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404-432</w:t>
            </w:r>
          </w:p>
        </w:tc>
      </w:tr>
      <w:tr>
        <w:trPr>
          <w:trHeight w:val="22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айсин Фирза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14-64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По  результатам конкурса ученикам  были вручены сертификаты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итивные результаты внеурочной деятельности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62" w:leader="none"/>
          <w:tab w:val="left" w:pos="8833" w:leader="none"/>
        </w:tabs>
        <w:ind w:left="14" w:firstLine="270"/>
        <w:jc w:val="both"/>
        <w:rPr>
          <w:rFonts w:ascii="Times New Roman" w:hAnsi="Times New Roman" w:cs="Times New Roman"/>
          <w:b w:val="false"/>
          <w:b w:val="false"/>
          <w:color w:val="232323"/>
          <w:spacing w:val="8"/>
          <w:sz w:val="28"/>
          <w:szCs w:val="28"/>
        </w:rPr>
      </w:pPr>
      <w:r>
        <w:rPr>
          <w:rFonts w:cs="Times New Roman" w:ascii="Times New Roman" w:hAnsi="Times New Roman"/>
          <w:b w:val="false"/>
          <w:color w:val="232323"/>
          <w:spacing w:val="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тивное использование  дистанционных технологий  в обучении детей с ограниченными возможностями здоровья: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ьюторство в области внедрения ИКТ в образовательный процесс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В 2009-2010 учебном году обучала педагогов компьютерной грамотности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йтинг учителя среди учеников, родителей, коллег: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высоки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дневников"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      до 01.12.2010                               </w:t>
      </w:r>
      <w:r>
        <w:rPr>
          <w:rFonts w:cs="Times New Roman" w:ascii="Times New Roman" w:hAnsi="Times New Roman"/>
          <w:b w:val="false"/>
          <w:i/>
          <w:color w:val="FFFFFF"/>
          <w:sz w:val="28"/>
          <w:szCs w:val="28"/>
          <w:u w:val="single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журналов"  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      до 01.12.2010                              </w:t>
      </w:r>
      <w:r>
        <w:rPr>
          <w:rFonts w:cs="Times New Roman" w:ascii="Times New Roman" w:hAnsi="Times New Roman"/>
          <w:b w:val="false"/>
          <w:i/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4-х цифровых образовательных ресурсов по предметам татарский язык и литература, английский язык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ие в сетевых педагогических сообществах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«Открытый класс»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 мая 2010 г.                                          Подпись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комиссию Муслюмовского муниципального  образования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первого этапа конкурсного от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амках республиканской акции «Компьютер – учителю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79" w:firstLine="2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явка на участие в республиканской акции «Компьютер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ителю»</w:t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О:Якупова Гульшат Шагадатовна</w:t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, преподаваемый предмет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учитель татарского языка и литературы,учитель физкультуры</w:t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Баланнинская ООШ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b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alanni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narod.ru</w:t>
        </w:r>
      </w:hyperlink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auto" w:line="360"/>
        <w:ind w:firstLine="2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участия в конкурсе считаю следующие результаты работ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фессиональная активность </w:t>
      </w:r>
    </w:p>
    <w:p>
      <w:pPr>
        <w:pStyle w:val="Normal"/>
        <w:shd w:fill="FFFFFF" w:val="clear"/>
        <w:tabs>
          <w:tab w:val="clear" w:pos="708"/>
          <w:tab w:val="left" w:pos="5928" w:leader="underscore"/>
        </w:tabs>
        <w:spacing w:lineRule="auto" w:line="360"/>
        <w:ind w:right="5" w:firstLine="209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Участвовала в финале районного конкурса «Учитель года – 2005». На уроках были представлены компьютерные, игровые технологии, технологии проблемного обучения. По итогам конкурса была признана победителем в номинации «Через предмет- к творчеству»</w:t>
      </w:r>
    </w:p>
    <w:p>
      <w:pPr>
        <w:pStyle w:val="Normal"/>
        <w:shd w:fill="FFFFFF" w:val="clear"/>
        <w:tabs>
          <w:tab w:val="clear" w:pos="708"/>
          <w:tab w:val="left" w:pos="5928" w:leader="underscore"/>
        </w:tabs>
        <w:spacing w:lineRule="auto" w:line="360"/>
        <w:ind w:right="5" w:firstLine="209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Выступления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413"/>
        <w:gridCol w:w="2421"/>
        <w:gridCol w:w="2773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Да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Тема выступ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Где выступи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16.04.20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Использование на уроках мультимедийных презентаций в средних классах“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>(Открытый урок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Район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Баланнинская ООШ-РМО учителей средних классов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20.09.2009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19.02.2009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2009 год –выступлени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tt-RU"/>
              </w:rPr>
              <w:t>на м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жрегиональном уровне конференции, посвященной 100 летию Ф.Амирхан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tt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tt-RU"/>
              </w:rPr>
              <w:t>Лучш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исполнитель на празднике ,посвященном100 летию стихотворения Г.Тукая «Родной язык(использование презентаци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Район (конференция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 xml:space="preserve">РМО уч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татарского языка и литературы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2010-25.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–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место в районной научно-исследовательской конференции, посвященной Н.Исанбату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Район (конференция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 xml:space="preserve">РМО учителе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Татарского языка илитерату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28" w:leader="underscore"/>
        </w:tabs>
        <w:spacing w:lineRule="auto" w:line="360"/>
        <w:ind w:right="5" w:firstLine="2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именение мультимедийных электронных учебников при проведении уроков, внеклассных мероприят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зитивная динамика учебных достижений учеников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>Средний показатель качества успеваемости по татарскому языку и литературе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110"/>
        <w:gridCol w:w="1103"/>
        <w:gridCol w:w="1103"/>
        <w:gridCol w:w="1103"/>
        <w:gridCol w:w="1103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.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ичество обучающих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ка «2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ка «3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ка «4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ка «5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6-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7-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8-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 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4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Ученики добровольно участвуют и достигают успехов в районных, республиканских и всероссийских конкурсах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В 2010 году 6 учеников участвовали во Республиканском конкурсе «Мудрая белка». </w:t>
      </w:r>
      <w:r>
        <w:rPr>
          <w:rStyle w:val="InternetLink"/>
          <w:b/>
          <w:spacing w:val="12"/>
          <w:sz w:val="28"/>
          <w:szCs w:val="28"/>
          <w:lang w:val="en-US"/>
        </w:rPr>
        <w:t>odardeti</w:t>
      </w:r>
      <w:r>
        <w:rPr>
          <w:rStyle w:val="InternetLink"/>
          <w:b/>
          <w:spacing w:val="12"/>
          <w:sz w:val="28"/>
          <w:szCs w:val="28"/>
        </w:rPr>
        <w:t>/</w:t>
      </w:r>
      <w:r>
        <w:rPr>
          <w:rStyle w:val="InternetLink"/>
          <w:b/>
          <w:spacing w:val="12"/>
          <w:sz w:val="28"/>
          <w:szCs w:val="28"/>
          <w:lang w:val="en-US"/>
        </w:rPr>
        <w:t>kazan</w:t>
      </w:r>
      <w:r>
        <w:rPr>
          <w:rStyle w:val="InternetLink"/>
          <w:b/>
          <w:spacing w:val="12"/>
          <w:sz w:val="28"/>
          <w:szCs w:val="28"/>
        </w:rPr>
        <w:t>.3</w:t>
      </w:r>
      <w:r>
        <w:rPr>
          <w:rStyle w:val="InternetLink"/>
          <w:b/>
          <w:spacing w:val="12"/>
          <w:sz w:val="28"/>
          <w:szCs w:val="28"/>
          <w:lang w:val="en-US"/>
        </w:rPr>
        <w:t>dn</w:t>
      </w:r>
      <w:r>
        <w:rPr>
          <w:rStyle w:val="InternetLink"/>
          <w:spacing w:val="12"/>
          <w:sz w:val="28"/>
          <w:szCs w:val="28"/>
        </w:rPr>
        <w:t>/</w:t>
      </w:r>
      <w:r>
        <w:rPr>
          <w:rStyle w:val="InternetLink"/>
          <w:spacing w:val="12"/>
          <w:sz w:val="28"/>
          <w:szCs w:val="28"/>
          <w:lang w:val="en-US"/>
        </w:rPr>
        <w:t>ru</w:t>
      </w:r>
      <w:r>
        <w:rPr>
          <w:rStyle w:val="InternetLink"/>
          <w:spacing w:val="12"/>
          <w:sz w:val="28"/>
          <w:szCs w:val="28"/>
        </w:rPr>
        <w:t>/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Style w:val="InternetLink"/>
          <w:spacing w:val="12"/>
          <w:sz w:val="28"/>
          <w:szCs w:val="28"/>
        </w:rPr>
      </w:pPr>
      <w:r>
        <w:rPr/>
      </w:r>
    </w:p>
    <w:tbl>
      <w:tblPr>
        <w:tblW w:w="4750" w:type="pct"/>
        <w:jc w:val="left"/>
        <w:tblInd w:w="-185" w:type="dxa"/>
        <w:tblLayout w:type="fixed"/>
        <w:tblCellMar>
          <w:top w:w="26" w:type="dxa"/>
          <w:left w:w="77" w:type="dxa"/>
          <w:bottom w:w="64" w:type="dxa"/>
          <w:right w:w="77" w:type="dxa"/>
        </w:tblCellMar>
      </w:tblPr>
      <w:tblGrid>
        <w:gridCol w:w="4232"/>
        <w:gridCol w:w="1746"/>
        <w:gridCol w:w="1560"/>
        <w:gridCol w:w="1617"/>
      </w:tblGrid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бидулл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гам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75</w:t>
            </w:r>
          </w:p>
        </w:tc>
      </w:tr>
      <w:tr>
        <w:trPr>
          <w:trHeight w:val="22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изетдинова Эльза Хамит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94</w:t>
            </w:r>
          </w:p>
        </w:tc>
      </w:tr>
      <w:tr>
        <w:trPr>
          <w:trHeight w:val="22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нанова Динара Радик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264</w:t>
            </w:r>
          </w:p>
        </w:tc>
      </w:tr>
      <w:tr>
        <w:trPr>
          <w:trHeight w:val="7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ансурова Эльв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ифкат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528</w:t>
            </w:r>
          </w:p>
        </w:tc>
      </w:tr>
      <w:tr>
        <w:trPr>
          <w:trHeight w:val="238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абидуллина Ал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47</w:t>
            </w:r>
          </w:p>
        </w:tc>
      </w:tr>
      <w:tr>
        <w:trPr>
          <w:trHeight w:val="238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Якупова Айгуль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</w:tr>
      <w:tr>
        <w:trPr>
          <w:trHeight w:val="238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фина Гульна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Style w:val="InternetLink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По  результатам конкурса ученикам  были вручены сертификаты.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зитивные результаты внеурочной деятельности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62" w:leader="none"/>
          <w:tab w:val="left" w:pos="8833" w:leader="none"/>
        </w:tabs>
        <w:ind w:left="14" w:firstLine="2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62" w:leader="none"/>
          <w:tab w:val="left" w:pos="8833" w:leader="none"/>
        </w:tabs>
        <w:ind w:left="14" w:firstLine="270"/>
        <w:jc w:val="both"/>
        <w:rPr>
          <w:rFonts w:ascii="Times New Roman" w:hAnsi="Times New Roman" w:cs="Times New Roman"/>
          <w:b w:val="false"/>
          <w:b w:val="false"/>
          <w:bCs w:val="false"/>
          <w:color w:val="FF6600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8"/>
          <w:szCs w:val="28"/>
        </w:rPr>
        <w:t>Ученики 3-9 классов охотно занимаются в кружке «Веселые афродиты», который проводится 1 час в недел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62" w:leader="none"/>
          <w:tab w:val="left" w:pos="8833" w:leader="none"/>
        </w:tabs>
        <w:ind w:left="14" w:firstLine="2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62" w:leader="none"/>
          <w:tab w:val="left" w:pos="8833" w:leader="none"/>
        </w:tabs>
        <w:ind w:left="14" w:firstLine="2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8"/>
          <w:szCs w:val="28"/>
        </w:rPr>
        <w:t>На занятиях кружка учащиеся изучают азы компьютерного моделирования , учатся создавать мультимедийные презентации. Члены кружкового объединения кроме работы над индивидуальными проектами выполняют работу над совместным проектом . Количество учеников, посещающих кружок с каждым годом раст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62" w:leader="none"/>
          <w:tab w:val="left" w:pos="8833" w:leader="none"/>
        </w:tabs>
        <w:ind w:left="14" w:firstLine="2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8"/>
          <w:szCs w:val="28"/>
        </w:rPr>
      </w:r>
    </w:p>
    <w:tbl>
      <w:tblPr>
        <w:tblW w:w="82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552"/>
        <w:gridCol w:w="2271"/>
        <w:gridCol w:w="905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ичество обучающихся по физкультур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ещают круж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7-200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8-200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9-20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62" w:leader="none"/>
          <w:tab w:val="left" w:pos="8833" w:leader="none"/>
        </w:tabs>
        <w:ind w:left="14" w:firstLine="270"/>
        <w:jc w:val="both"/>
        <w:rPr>
          <w:rFonts w:ascii="Times New Roman" w:hAnsi="Times New Roman" w:cs="Times New Roman"/>
          <w:b w:val="false"/>
          <w:b w:val="false"/>
          <w:bCs w:val="false"/>
          <w:color w:val="232323"/>
          <w:spacing w:val="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32323"/>
          <w:spacing w:val="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тивное использование  дистанционных технологий  в обучении детей с ограниченными возможностями здоровья: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ьюторство в области внедрения ИКТ в образовательный процесс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В 2009-2010 учебном году обучала педагогов  компьютерной грамотности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йтинг учителя среди учеников, родителей, коллег: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средни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дневников"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      до 01.12.2010                               </w:t>
      </w:r>
      <w:r>
        <w:rPr>
          <w:rFonts w:cs="Times New Roman" w:ascii="Times New Roman" w:hAnsi="Times New Roman"/>
          <w:b w:val="false"/>
          <w:i/>
          <w:color w:val="FFFFFF"/>
          <w:sz w:val="28"/>
          <w:szCs w:val="28"/>
          <w:u w:val="single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журналов"  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      до 01.12.2010                              </w:t>
      </w:r>
      <w:r>
        <w:rPr>
          <w:rFonts w:cs="Times New Roman" w:ascii="Times New Roman" w:hAnsi="Times New Roman"/>
          <w:b w:val="false"/>
          <w:i/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е 4-х цифровых образовательных ресурсов по предмету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татарский язык и литература , физкультур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ие в сетевых педагогических сообществах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«Открытый класс»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 мая 2010 г.                                          Подпись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комиссию Муслюмовского муниципального образования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первого этапа конкурсного от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амках республиканской акции «Компьютер – учителю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79" w:firstLine="2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явка на участие в республиканской акции «Компьютер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ителю»</w:t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spacing w:lineRule="auto" w:line="360"/>
        <w:ind w:firstLine="2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Аюпова Зиряк Загитовна</w:t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spacing w:lineRule="auto" w:line="360"/>
        <w:ind w:firstLine="2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, преподаваемый предмет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учитель начальных классов.</w:t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Баланнинская ООШ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b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alanni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narod.ru</w:t>
        </w:r>
      </w:hyperlink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auto" w:line="360"/>
        <w:ind w:firstLine="2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участия в конкурсе считаю следующие результаты работ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Профессиональная активность </w:t>
      </w:r>
    </w:p>
    <w:p>
      <w:pPr>
        <w:pStyle w:val="Normal"/>
        <w:shd w:fill="FFFFFF" w:val="clear"/>
        <w:tabs>
          <w:tab w:val="clear" w:pos="708"/>
          <w:tab w:val="left" w:pos="5928" w:leader="underscore"/>
        </w:tabs>
        <w:spacing w:lineRule="auto" w:line="360"/>
        <w:ind w:right="5" w:firstLine="209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Выступления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413"/>
        <w:gridCol w:w="2421"/>
        <w:gridCol w:w="2773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Да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Тема выступ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Где выступи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17.03.200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Использование на уроках мультимедийных презентаций в начальных классах“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>(Открытый урок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Район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Баланнинская ООШ-КМО учителей начальных классов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Апрель  2010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>Использование ИК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>в проведении уро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>район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Баланнинская ООШ-РМО учителей начальных клас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28" w:leader="underscore"/>
        </w:tabs>
        <w:spacing w:lineRule="auto" w:line="360"/>
        <w:ind w:right="5" w:firstLine="2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Использование информационно-коммуникационных  образовательных технологий  в процессе обучения предмету и в воспитательной работе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именение мультимедийных электронных учебников при проведении уроков, внеклассных мероприят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Русский язык 2,3 классы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Позитивная динамика учебных достижений учеников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Ученики добровольно участвуют и достигают успехов в районных, республиканских и всероссийских конкурсах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35" w:leader="none"/>
          <w:tab w:val="left" w:pos="2862" w:leader="none"/>
          <w:tab w:val="left" w:pos="8833" w:leader="none"/>
        </w:tabs>
        <w:rPr>
          <w:rStyle w:val="InternetLink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В 2008 году 2 ученика участвовали во Всероссийском конкурсе «Эрудитов». </w:t>
      </w:r>
      <w:r>
        <w:rPr>
          <w:rStyle w:val="InternetLink"/>
          <w:b/>
          <w:spacing w:val="12"/>
          <w:sz w:val="28"/>
          <w:szCs w:val="28"/>
        </w:rPr>
        <w:t>/</w:t>
      </w:r>
      <w:r>
        <w:rPr>
          <w:rStyle w:val="InternetLink"/>
          <w:spacing w:val="12"/>
          <w:sz w:val="28"/>
          <w:szCs w:val="28"/>
        </w:rPr>
        <w:t>http://simora.ru/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Style w:val="InternetLink"/>
          <w:rFonts w:ascii="Times New Roman" w:hAnsi="Times New Roman" w:cs="Times New Roman"/>
          <w:b/>
          <w:b/>
          <w:bCs/>
          <w:i/>
          <w:i/>
          <w:spacing w:val="12"/>
          <w:sz w:val="28"/>
          <w:szCs w:val="28"/>
        </w:rPr>
      </w:pPr>
      <w:r>
        <w:rPr/>
      </w:r>
    </w:p>
    <w:tbl>
      <w:tblPr>
        <w:tblW w:w="4750" w:type="pct"/>
        <w:jc w:val="left"/>
        <w:tblInd w:w="-185" w:type="dxa"/>
        <w:tblLayout w:type="fixed"/>
        <w:tblCellMar>
          <w:top w:w="26" w:type="dxa"/>
          <w:left w:w="77" w:type="dxa"/>
          <w:bottom w:w="64" w:type="dxa"/>
          <w:right w:w="77" w:type="dxa"/>
        </w:tblCellMar>
      </w:tblPr>
      <w:tblGrid>
        <w:gridCol w:w="4232"/>
        <w:gridCol w:w="1746"/>
        <w:gridCol w:w="1465"/>
        <w:gridCol w:w="1712"/>
      </w:tblGrid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тин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ХасановРена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инат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307-2316 из 30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13 из 131</w:t>
            </w:r>
          </w:p>
        </w:tc>
      </w:tr>
      <w:tr>
        <w:trPr>
          <w:trHeight w:val="22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абидуллин Камил Маратович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45-246 из 32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8 из 10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/>
          <w:spacing w:val="12"/>
          <w:sz w:val="28"/>
          <w:szCs w:val="28"/>
        </w:rPr>
        <w:t xml:space="preserve">В 2008 году 6 учеников участвовали во Всероссийском конкурсе «Специалистов». </w:t>
      </w:r>
      <w:hyperlink r:id="rId22">
        <w:r>
          <w:rPr>
            <w:rStyle w:val="InternetLink"/>
            <w:b/>
            <w:spacing w:val="12"/>
            <w:sz w:val="28"/>
            <w:szCs w:val="28"/>
          </w:rPr>
          <w:t>/</w:t>
        </w:r>
      </w:hyperlink>
      <w:r>
        <w:rPr>
          <w:rStyle w:val="InternetLink"/>
          <w:spacing w:val="12"/>
          <w:sz w:val="28"/>
          <w:szCs w:val="28"/>
        </w:rPr>
        <w:t>http://simora.ru/</w:t>
      </w:r>
    </w:p>
    <w:tbl>
      <w:tblPr>
        <w:tblW w:w="4750" w:type="pct"/>
        <w:jc w:val="left"/>
        <w:tblInd w:w="-185" w:type="dxa"/>
        <w:tblLayout w:type="fixed"/>
        <w:tblCellMar>
          <w:top w:w="26" w:type="dxa"/>
          <w:left w:w="77" w:type="dxa"/>
          <w:bottom w:w="64" w:type="dxa"/>
          <w:right w:w="77" w:type="dxa"/>
        </w:tblCellMar>
      </w:tblPr>
      <w:tblGrid>
        <w:gridCol w:w="4232"/>
        <w:gridCol w:w="1746"/>
        <w:gridCol w:w="1235"/>
        <w:gridCol w:w="1942"/>
      </w:tblGrid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тин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санов Ренал Ринат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-532 из 59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 из 276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бидуллин Камил Марат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4-2432 из 88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из 296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бидуллина Алиса Тагир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9-2897 из 88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 из 296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лаев Рунар Ринат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9-2627 из 88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 из 296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йнетдинова Азиля Рустам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7-3333 из 88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 из 296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гъматуллин Айдар Гаяз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8-4800 из 88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-195 из 29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/>
          <w:spacing w:val="12"/>
          <w:sz w:val="28"/>
          <w:szCs w:val="28"/>
        </w:rPr>
        <w:t xml:space="preserve">В 2009 году 7 учеников участвовали во Всероссийском конкурсе «Эрудитов». </w:t>
      </w:r>
      <w:hyperlink r:id="rId23">
        <w:r>
          <w:rPr>
            <w:rStyle w:val="InternetLink"/>
            <w:b/>
            <w:spacing w:val="12"/>
            <w:sz w:val="28"/>
            <w:szCs w:val="28"/>
          </w:rPr>
          <w:t>/</w:t>
        </w:r>
      </w:hyperlink>
      <w:r>
        <w:rPr>
          <w:rStyle w:val="InternetLink"/>
          <w:spacing w:val="12"/>
          <w:sz w:val="28"/>
          <w:szCs w:val="28"/>
        </w:rPr>
        <w:t>http://simora.ru/</w:t>
      </w:r>
    </w:p>
    <w:tbl>
      <w:tblPr>
        <w:tblW w:w="4750" w:type="pct"/>
        <w:jc w:val="left"/>
        <w:tblInd w:w="-185" w:type="dxa"/>
        <w:tblLayout w:type="fixed"/>
        <w:tblCellMar>
          <w:top w:w="26" w:type="dxa"/>
          <w:left w:w="77" w:type="dxa"/>
          <w:bottom w:w="64" w:type="dxa"/>
          <w:right w:w="77" w:type="dxa"/>
        </w:tblCellMar>
      </w:tblPr>
      <w:tblGrid>
        <w:gridCol w:w="4232"/>
        <w:gridCol w:w="1746"/>
        <w:gridCol w:w="1235"/>
        <w:gridCol w:w="1942"/>
      </w:tblGrid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тин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нанова Айсылу Радик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23-6069 из 196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9-250 из 482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санов Ренал Ринат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973-6984 из 196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1 из 482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лаев Рунар Ринат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02-4316 из 192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1 из 489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бидуллин Камил Марат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29-5043 из 192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6 из 489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йнетдинова Азиля Рустам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600-5617 из 192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3-244 из 489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гматуллин Айдар Гаяз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42-6855 из 192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6-287 из 489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бидуллина Алиса Тагир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56-6676 из 192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8-280 из 48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По  результатам конкурса ученикам  были вручены сертификаты, дипломы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232323"/>
          <w:spacing w:val="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Позитивные результаты внеурочной деятельности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Активное использование  дистанционных технологий  в обучении детей с ограниченными возможностями здоровья: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Тьюторство в области внедрения ИКТ в образовательный процесс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йтинг учителя среди учеников, родителей, коллег: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средни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дневников"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      до 01.12.2010                               </w:t>
      </w:r>
      <w:r>
        <w:rPr>
          <w:rFonts w:cs="Times New Roman" w:ascii="Times New Roman" w:hAnsi="Times New Roman"/>
          <w:b w:val="false"/>
          <w:i/>
          <w:color w:val="FFFFFF"/>
          <w:sz w:val="28"/>
          <w:szCs w:val="28"/>
          <w:u w:val="single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журналов"  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      до 01.12.2010                              </w:t>
      </w:r>
      <w:r>
        <w:rPr>
          <w:rFonts w:cs="Times New Roman" w:ascii="Times New Roman" w:hAnsi="Times New Roman"/>
          <w:b w:val="false"/>
          <w:i/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4-х цифровых образовательных ресурсов по предмету география и технолог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ие в сетевых педагогических сообществах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«Открытый класс»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 мая 2010 г.                                          Подпись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комиссию Муслюмовского муниципального образования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первого этапа конкурсного от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амках республиканской акции «Компьютер – учителю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79" w:firstLine="2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явка на участие в республиканской акции «Компьютер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ителю»</w:t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spacing w:lineRule="auto" w:line="360"/>
        <w:ind w:firstLine="2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Ахметова Насима Шамсимухаметовна</w:t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spacing w:lineRule="auto" w:line="360"/>
        <w:ind w:firstLine="2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, преподаваемый предмет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учитель начальных классов.</w:t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Баланнинская ООШ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b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alanni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narod.ru</w:t>
        </w:r>
      </w:hyperlink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auto" w:line="360"/>
        <w:ind w:firstLine="2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участия в конкурсе считаю следующие результаты работ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Профессиональная активность </w:t>
      </w:r>
    </w:p>
    <w:p>
      <w:pPr>
        <w:pStyle w:val="Normal"/>
        <w:shd w:fill="FFFFFF" w:val="clear"/>
        <w:tabs>
          <w:tab w:val="clear" w:pos="708"/>
          <w:tab w:val="left" w:pos="5928" w:leader="underscore"/>
        </w:tabs>
        <w:spacing w:lineRule="auto" w:line="360"/>
        <w:ind w:right="5" w:firstLine="209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Выступления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413"/>
        <w:gridCol w:w="2421"/>
        <w:gridCol w:w="2773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Да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Тема выступ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Урове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Где выступи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17.03.200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Использование на уроках мультимедийных презентаций в начальных классах“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>(Открытый урок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Район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Баланнинская ООШ-КМО учителей начальных классов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pacing w:val="-2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Апрель  2010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>Использование ИК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>в проведении уро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>район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  <w:lang w:val="tt-RU"/>
              </w:rPr>
              <w:t>Баланнинская ООШ-РМО учителей начальных клас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28" w:leader="underscore"/>
        </w:tabs>
        <w:spacing w:lineRule="auto" w:line="360"/>
        <w:ind w:right="5" w:firstLine="2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Использование информационно-коммуникационных  образовательных технологий  в процессе обучения предмету и в воспитательной работе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именение мультимедийных электронных учебников при проведении уроков, внеклассных мероприят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Русский язык 1,4 классы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Позитивная динамика учебных достижений учеников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Ученики добровольно участвуют и достигают успехов в районных, республиканских и всероссийских конкурсах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35" w:leader="none"/>
          <w:tab w:val="left" w:pos="2862" w:leader="none"/>
          <w:tab w:val="left" w:pos="8833" w:leader="none"/>
        </w:tabs>
        <w:rPr>
          <w:rStyle w:val="InternetLink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В 2008 году 2 ученика участвовали во Всероссийском конкурсе «Эрудитов». </w:t>
      </w:r>
      <w:r>
        <w:rPr>
          <w:rStyle w:val="InternetLink"/>
          <w:b/>
          <w:spacing w:val="12"/>
          <w:sz w:val="28"/>
          <w:szCs w:val="28"/>
        </w:rPr>
        <w:t>/</w:t>
      </w:r>
      <w:r>
        <w:rPr>
          <w:rStyle w:val="InternetLink"/>
          <w:spacing w:val="12"/>
          <w:sz w:val="28"/>
          <w:szCs w:val="28"/>
        </w:rPr>
        <w:t>http://simora.ru/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Style w:val="InternetLink"/>
          <w:rFonts w:ascii="Times New Roman" w:hAnsi="Times New Roman" w:cs="Times New Roman"/>
          <w:b/>
          <w:b/>
          <w:bCs/>
          <w:i/>
          <w:i/>
          <w:spacing w:val="12"/>
          <w:sz w:val="28"/>
          <w:szCs w:val="28"/>
        </w:rPr>
      </w:pPr>
      <w:r>
        <w:rPr/>
      </w:r>
    </w:p>
    <w:tbl>
      <w:tblPr>
        <w:tblW w:w="4750" w:type="pct"/>
        <w:jc w:val="left"/>
        <w:tblInd w:w="-185" w:type="dxa"/>
        <w:tblLayout w:type="fixed"/>
        <w:tblCellMar>
          <w:top w:w="26" w:type="dxa"/>
          <w:left w:w="77" w:type="dxa"/>
          <w:bottom w:w="64" w:type="dxa"/>
          <w:right w:w="77" w:type="dxa"/>
        </w:tblCellMar>
      </w:tblPr>
      <w:tblGrid>
        <w:gridCol w:w="4232"/>
        <w:gridCol w:w="1746"/>
        <w:gridCol w:w="1353"/>
        <w:gridCol w:w="1824"/>
      </w:tblGrid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тин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изетдинова Эльза Хамит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942-957 из 32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2-55 из 139</w:t>
            </w:r>
          </w:p>
        </w:tc>
      </w:tr>
      <w:tr>
        <w:trPr>
          <w:trHeight w:val="22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нанова Динара Радик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901-909 из 32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0 из 139</w:t>
            </w:r>
          </w:p>
        </w:tc>
      </w:tr>
      <w:tr>
        <w:trPr>
          <w:trHeight w:val="22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ансурова Эльв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ифкат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3143-3145 из 32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37 из 13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/>
          <w:spacing w:val="12"/>
          <w:sz w:val="28"/>
          <w:szCs w:val="28"/>
        </w:rPr>
        <w:t xml:space="preserve">В 2008 году 6 учеников участвовали во Всероссийском конкурсе «Специалистов». </w:t>
      </w:r>
      <w:hyperlink r:id="rId25">
        <w:r>
          <w:rPr>
            <w:rStyle w:val="InternetLink"/>
            <w:b/>
            <w:spacing w:val="12"/>
            <w:sz w:val="28"/>
            <w:szCs w:val="28"/>
          </w:rPr>
          <w:t>/</w:t>
        </w:r>
      </w:hyperlink>
      <w:r>
        <w:rPr>
          <w:rStyle w:val="InternetLink"/>
          <w:spacing w:val="12"/>
          <w:sz w:val="28"/>
          <w:szCs w:val="28"/>
        </w:rPr>
        <w:t>http://simora.ru/</w:t>
      </w:r>
    </w:p>
    <w:tbl>
      <w:tblPr>
        <w:tblW w:w="4750" w:type="pct"/>
        <w:jc w:val="left"/>
        <w:tblInd w:w="-185" w:type="dxa"/>
        <w:tblLayout w:type="fixed"/>
        <w:tblCellMar>
          <w:top w:w="26" w:type="dxa"/>
          <w:left w:w="77" w:type="dxa"/>
          <w:bottom w:w="64" w:type="dxa"/>
          <w:right w:w="77" w:type="dxa"/>
        </w:tblCellMar>
      </w:tblPr>
      <w:tblGrid>
        <w:gridCol w:w="4232"/>
        <w:gridCol w:w="1746"/>
        <w:gridCol w:w="1353"/>
        <w:gridCol w:w="1824"/>
      </w:tblGrid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тин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йсин Альберт Ильшат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 из 93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из 307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бидуллина Алсу Ильгам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 из 93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из 307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илаев Ильнур Рамил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8-963 из 93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30 из 307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нанова Динара Радик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-725 из 99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-37 из 345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ыков Рафис Фарис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1-1047 из 99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-50 из 345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урова Эльвина Рифкат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6-1243 из 99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из 345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изетдинова Эльза Хамит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5-1546 из 99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из 3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/>
          <w:spacing w:val="12"/>
          <w:sz w:val="28"/>
          <w:szCs w:val="28"/>
        </w:rPr>
        <w:t xml:space="preserve">В 2009 году 7 учеников участвовали во Всероссийском конкурсе «Эрудитов». </w:t>
      </w:r>
      <w:hyperlink r:id="rId26">
        <w:r>
          <w:rPr>
            <w:rStyle w:val="InternetLink"/>
            <w:b/>
            <w:spacing w:val="12"/>
            <w:sz w:val="28"/>
            <w:szCs w:val="28"/>
          </w:rPr>
          <w:t>/</w:t>
        </w:r>
      </w:hyperlink>
      <w:r>
        <w:rPr>
          <w:rStyle w:val="InternetLink"/>
          <w:spacing w:val="12"/>
          <w:sz w:val="28"/>
          <w:szCs w:val="28"/>
        </w:rPr>
        <w:t>http://simora.ru/</w:t>
      </w:r>
    </w:p>
    <w:tbl>
      <w:tblPr>
        <w:tblW w:w="4750" w:type="pct"/>
        <w:jc w:val="left"/>
        <w:tblInd w:w="-185" w:type="dxa"/>
        <w:tblLayout w:type="fixed"/>
        <w:tblCellMar>
          <w:top w:w="26" w:type="dxa"/>
          <w:left w:w="77" w:type="dxa"/>
          <w:bottom w:w="64" w:type="dxa"/>
          <w:right w:w="77" w:type="dxa"/>
        </w:tblCellMar>
      </w:tblPr>
      <w:tblGrid>
        <w:gridCol w:w="4232"/>
        <w:gridCol w:w="1746"/>
        <w:gridCol w:w="1235"/>
        <w:gridCol w:w="1942"/>
      </w:tblGrid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тин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шифразова Алина Ильнур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53-3291 из 133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5-188 из 456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бидуллина Ильнара Ильгам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15-3643 из 133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3-195 из 456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бдуллин Булат Флюсо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15-3643 из 133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3-195 из 456</w:t>
            </w:r>
          </w:p>
        </w:tc>
      </w:tr>
      <w:tr>
        <w:trPr>
          <w:trHeight w:val="6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изетдинова Зиля Хамит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676-4702 из 133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7-238 из 45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По  результатам конкурса ученикам  были вручены сертификаты, дипломы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232323"/>
          <w:spacing w:val="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Позитивные результаты внеурочной деятельности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Активное использование  дистанционных технологий  в обучении детей с ограниченными возможностями здоровья: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Тьюторство в области внедрения ИКТ в образовательный процесс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йтинг учителя среди учеников, родителей, коллег: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средни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дневников"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      до 01.12.2010                               </w:t>
      </w:r>
      <w:r>
        <w:rPr>
          <w:rFonts w:cs="Times New Roman" w:ascii="Times New Roman" w:hAnsi="Times New Roman"/>
          <w:b w:val="false"/>
          <w:i/>
          <w:color w:val="FFFFFF"/>
          <w:sz w:val="28"/>
          <w:szCs w:val="28"/>
          <w:u w:val="single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журналов"  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      до 01.12.2010                              </w:t>
      </w:r>
      <w:r>
        <w:rPr>
          <w:rFonts w:cs="Times New Roman" w:ascii="Times New Roman" w:hAnsi="Times New Roman"/>
          <w:b w:val="false"/>
          <w:i/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4-х цифровых образовательных ресурсов по предмету география и технолог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ие в сетевых педагогических сообществах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«Открытый класс»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 мая 2010 г.                                          Подпись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комиссию Муслюмовского муниципального образования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первого этапа конкурсного от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амках республиканской акции «Компьютер – учителю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spacing w:lineRule="auto" w:line="360"/>
        <w:ind w:firstLine="2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Ахметова Сурия Фарисовна</w:t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spacing w:lineRule="auto" w:line="360"/>
        <w:ind w:firstLine="2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, преподаваемый предмет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учитель математики.</w:t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Баланнинская основна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auto" w:line="360"/>
        <w:ind w:firstLine="2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hyperlink r:id="rId2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b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alanni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narod.ru</w:t>
        </w:r>
      </w:hyperlink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auto" w:line="360"/>
        <w:ind w:firstLine="2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участия в конкурсе считаю следующие результаты работ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Профессиональная активность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2010 год- Всероссийский конкурс «Педагогические инновации» </w:t>
      </w:r>
      <w:hyperlink r:id="rId28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http://www.rospedclub.ru/</w:t>
        </w:r>
      </w:hyperlink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28" w:leader="underscore"/>
        </w:tabs>
        <w:spacing w:lineRule="auto" w:line="360"/>
        <w:ind w:right="5" w:firstLine="2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Участвовала в финале районного конкурса «Лучший завуч– 2010». По итогам конкурса была признана победителем в номинации «Лучший организатор методической работы»</w:t>
      </w:r>
    </w:p>
    <w:p>
      <w:pPr>
        <w:pStyle w:val="Normal"/>
        <w:shd w:fill="FFFFFF" w:val="clear"/>
        <w:tabs>
          <w:tab w:val="clear" w:pos="708"/>
          <w:tab w:val="left" w:pos="5928" w:leader="underscore"/>
        </w:tabs>
        <w:spacing w:lineRule="auto" w:line="360"/>
        <w:ind w:right="5" w:firstLine="209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Выступления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272"/>
        <w:gridCol w:w="2285"/>
        <w:gridCol w:w="3172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\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lang w:val="tt-RU"/>
              </w:rPr>
              <w:t>Где выступил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Арифметическое среднее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Урок математики на основе модульной технологии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, 2006год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рытый урок в  рамках семинара директоров школ Муслюмовского района по теме «Деятель-ность педагогического коллектива по формиро-ванию мотивации учеб-ной деятельности» на базе БаланнинскойСОШ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ta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ta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упление  «Из опыта работы по формированию приемов учебной деятельности учащихся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, 2006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упление в  рамках семинара директоров шко.Муслюмовского района по теме «Деятель-ность педагогического коллектива по формирова-анию мотивации учебной деятельности» на базе Баланнинской СОШ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упление «Диагностика и прогноз- две стороны контрол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оли математики в системе общего образования.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2006 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упление на заседании методического объедине-ния учителей математи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 Муслюмовского района на базе Кубяков-ской СОШ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тупление «Основные направления модернизации математического образования.»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6 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упление на заседании методического объеди-нения учителей матема-тики школ Муслюмовско-го района на базе МСОШ № 2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практикума по работе с программой «Хронограф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6год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практикума в рамках семинара директоров школ Муслюмовского района по теме «Деятельность педагогического коллекти-ва по формирванию моти-вации учебной деятель-ности» на базе Балан-нинской средней общео-бразовате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Из опыта работы по формированию приемов учебной деятельности учащихся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6год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упление в  рамках семинара директоров шко.Муслюмовского района по теме «Деятель-ность педагогического коллектива по формирова-анию мотивации учебной деятельности» на базе Баланнинской средней общеобразовательной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48" w:right="31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 xml:space="preserve">«Мотивация, как аспект современного образования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 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>Статья на выставке  республиканского семинара для руковод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разовательных учреждений Республики Татарстан на базе Муслюмовской средней общеобразова-тельной школы № 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" w:after="0"/>
              <w:ind w:left="48" w:right="31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" w:after="0"/>
              <w:ind w:left="48" w:right="31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 xml:space="preserve">«Динамика развития школы» </w:t>
            </w:r>
          </w:p>
          <w:p>
            <w:pPr>
              <w:pStyle w:val="Normal"/>
              <w:shd w:fill="FFFFFF" w:val="clear"/>
              <w:spacing w:before="2" w:after="0"/>
              <w:ind w:left="48" w:right="31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 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>Статья на выставке  республиканского семинара для руковод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разо-вательных учреждений Республики Татарстан на базе Муслюмовской средней общеобразова-тельной школы № 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 xml:space="preserve">«Педагогический мониторинг,как основа управления качеством овразования»,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 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упление в рамках  семинара-практикума  для слушателей курсов повышения квалификации  руководителей школ при  Институте развития образования Республики Татарста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Из опыта организации методической работы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 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упление на круглом столе слушателей курсов повышения квалификации  руководителей школ при  Институте развития образования Республики Татарста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 обучения математике на основе деятельностного подхода.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9 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Всероссийский конкурс «Педагогические инновации» Методическая разработка на сайте клуба учителей «Доживем до понедельни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FF"/>
                <w:sz w:val="28"/>
                <w:szCs w:val="28"/>
                <w:u w:val="singl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z w:val="28"/>
                  <w:szCs w:val="28"/>
                </w:rPr>
                <w:t>http://www.rospedclub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Использование информационно-коммуникационных  образовательных технологий  в процессе обучения предмету и в воспитательной работе </w:t>
      </w:r>
    </w:p>
    <w:p>
      <w:pPr>
        <w:pStyle w:val="HTML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Участие в вебинар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i/>
          <w:sz w:val="24"/>
          <w:szCs w:val="24"/>
        </w:rPr>
        <w:t>11мая 2010 г. - Участие в Партнерской программе "Содействие школам по формированиюИКТ компетенции" (по КОП "Школьный университет" http://www.v-class.ru</w:t>
      </w:r>
    </w:p>
    <w:p>
      <w:pPr>
        <w:pStyle w:val="HTM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TML"/>
        <w:rPr/>
      </w:pPr>
      <w:r>
        <w:rPr>
          <w:i/>
          <w:sz w:val="24"/>
          <w:szCs w:val="24"/>
        </w:rPr>
        <w:t>12 мая 2010 г. - Организация сотрудничества по Комплексной образовательнойпрограмме "Школьный университет"; http://www.v-class.ru</w:t>
      </w:r>
    </w:p>
    <w:p>
      <w:pPr>
        <w:pStyle w:val="HTML"/>
        <w:rPr/>
      </w:pPr>
      <w:r>
        <w:rPr>
          <w:i/>
          <w:sz w:val="24"/>
          <w:szCs w:val="24"/>
        </w:rPr>
        <w:t>15мая 2010 г. - Организация сотрудничества по Комплексной образовательной программе"Школьный университет</w:t>
      </w:r>
      <w:r>
        <w:rPr>
          <w:sz w:val="24"/>
          <w:szCs w:val="24"/>
        </w:rPr>
        <w:t>". http://www.v-class.ru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именение мультимедийных электронных учебников при проведении уроков, внеклассных мероприят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2009 году прошла  обучение по программ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en-US"/>
        </w:rPr>
        <w:t>Intel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”Обучение для будущего». http://wiki.iteach.ru/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4.Позитивная динамика учебных достижений учеников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>Средний показатель качества успеваемости по математике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110"/>
        <w:gridCol w:w="1103"/>
        <w:gridCol w:w="1103"/>
        <w:gridCol w:w="1103"/>
        <w:gridCol w:w="1103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.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ичество обучающих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ка «2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ка «3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ка «4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ка «5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6-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7-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3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8-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14" w:hanging="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3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ченики участвуют и достигают успехов в районных, республиканских и всероссийских конкурсах и олимпиадах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В 2008-2009 учебном году  учащиеся участвовали в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-ой Межрегиональной заочной математической олимпиаде «Авангард»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.</w:t>
      </w:r>
    </w:p>
    <w:p>
      <w:pPr>
        <w:pStyle w:val="Normal"/>
        <w:rPr>
          <w:rStyle w:val="InternetLink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Style w:val="InternetLink"/>
          <w:b/>
          <w:spacing w:val="12"/>
          <w:sz w:val="28"/>
          <w:szCs w:val="28"/>
        </w:rPr>
        <w:t>/</w:t>
      </w:r>
      <w:r>
        <w:rPr>
          <w:rStyle w:val="InternetLink"/>
          <w:spacing w:val="12"/>
          <w:sz w:val="28"/>
          <w:szCs w:val="28"/>
        </w:rPr>
        <w:t>http://</w:t>
      </w:r>
      <w:r>
        <w:rPr>
          <w:rStyle w:val="InternetLink"/>
          <w:spacing w:val="12"/>
          <w:sz w:val="28"/>
          <w:szCs w:val="28"/>
          <w:lang w:val="en-US"/>
        </w:rPr>
        <w:t>www</w:t>
      </w:r>
      <w:r>
        <w:rPr>
          <w:rStyle w:val="InternetLink"/>
          <w:spacing w:val="12"/>
          <w:sz w:val="28"/>
          <w:szCs w:val="28"/>
        </w:rPr>
        <w:t>.</w:t>
      </w:r>
      <w:r>
        <w:rPr>
          <w:rStyle w:val="InternetLink"/>
          <w:spacing w:val="12"/>
          <w:sz w:val="28"/>
          <w:szCs w:val="28"/>
          <w:lang w:val="en-US"/>
        </w:rPr>
        <w:t>avangard</w:t>
      </w:r>
      <w:r>
        <w:rPr>
          <w:rStyle w:val="InternetLink"/>
          <w:spacing w:val="12"/>
          <w:sz w:val="28"/>
          <w:szCs w:val="28"/>
        </w:rPr>
        <w:t>-</w:t>
      </w:r>
      <w:r>
        <w:rPr>
          <w:rStyle w:val="InternetLink"/>
          <w:spacing w:val="12"/>
          <w:sz w:val="28"/>
          <w:szCs w:val="28"/>
          <w:lang w:val="en-US"/>
        </w:rPr>
        <w:t>shool</w:t>
      </w:r>
      <w:r>
        <w:rPr>
          <w:rStyle w:val="InternetLink"/>
          <w:spacing w:val="12"/>
          <w:sz w:val="28"/>
          <w:szCs w:val="28"/>
        </w:rPr>
        <w:t>.</w:t>
      </w:r>
      <w:r>
        <w:rPr>
          <w:rStyle w:val="InternetLink"/>
          <w:spacing w:val="12"/>
          <w:sz w:val="28"/>
          <w:szCs w:val="28"/>
          <w:lang w:val="en-US"/>
        </w:rPr>
        <w:t>nm</w:t>
      </w:r>
      <w:r>
        <w:rPr>
          <w:rStyle w:val="InternetLink"/>
          <w:spacing w:val="12"/>
          <w:sz w:val="28"/>
          <w:szCs w:val="28"/>
        </w:rPr>
        <w:t>.ru/</w:t>
      </w:r>
    </w:p>
    <w:p>
      <w:pPr>
        <w:pStyle w:val="Normal"/>
        <w:jc w:val="center"/>
        <w:rPr>
          <w:rStyle w:val="InternetLink"/>
          <w:sz w:val="24"/>
          <w:szCs w:val="24"/>
        </w:rPr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98"/>
        <w:gridCol w:w="2062"/>
        <w:gridCol w:w="180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-ра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конкурса,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конкур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Алия Таги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-л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яМежре-гиональная заочная математ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олимпи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08- январь 2009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школа математики и физики «Авангар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льбина Мударис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-л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яМежре-гиональная заочная математ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олимпи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08- январь 2009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школа математики и физики «Авангард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35" w:leader="none"/>
          <w:tab w:val="left" w:pos="2862" w:leader="none"/>
          <w:tab w:val="left" w:pos="8833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FF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Style w:val="InternetLink"/>
          <w:spacing w:val="12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В 2008 году  учащиеся участвовали во Всероссийском конкурсе «Кенгуру». </w:t>
      </w:r>
      <w:r>
        <w:rPr>
          <w:rStyle w:val="InternetLink"/>
          <w:b/>
          <w:spacing w:val="12"/>
          <w:sz w:val="28"/>
          <w:szCs w:val="28"/>
        </w:rPr>
        <w:t>/</w:t>
      </w:r>
      <w:r>
        <w:rPr>
          <w:rStyle w:val="InternetLink"/>
          <w:spacing w:val="12"/>
          <w:sz w:val="28"/>
          <w:szCs w:val="28"/>
        </w:rPr>
        <w:t>http://</w:t>
      </w:r>
      <w:r>
        <w:rPr>
          <w:rStyle w:val="InternetLink"/>
          <w:spacing w:val="12"/>
          <w:sz w:val="28"/>
          <w:szCs w:val="28"/>
          <w:lang w:val="en-US"/>
        </w:rPr>
        <w:t>www</w:t>
      </w:r>
      <w:r>
        <w:rPr>
          <w:rStyle w:val="InternetLink"/>
          <w:spacing w:val="12"/>
          <w:sz w:val="28"/>
          <w:szCs w:val="28"/>
        </w:rPr>
        <w:t>.</w:t>
      </w:r>
      <w:r>
        <w:rPr>
          <w:rStyle w:val="InternetLink"/>
          <w:spacing w:val="12"/>
          <w:sz w:val="28"/>
          <w:szCs w:val="28"/>
          <w:lang w:val="en-US"/>
        </w:rPr>
        <w:t>kenguru</w:t>
      </w:r>
      <w:r>
        <w:rPr>
          <w:rStyle w:val="InternetLink"/>
          <w:spacing w:val="12"/>
          <w:sz w:val="28"/>
          <w:szCs w:val="28"/>
        </w:rPr>
        <w:t>.</w:t>
      </w:r>
      <w:r>
        <w:rPr>
          <w:rStyle w:val="InternetLink"/>
          <w:spacing w:val="12"/>
          <w:sz w:val="28"/>
          <w:szCs w:val="28"/>
          <w:lang w:val="en-US"/>
        </w:rPr>
        <w:t>sp</w:t>
      </w:r>
      <w:r>
        <w:rPr>
          <w:rStyle w:val="InternetLink"/>
          <w:spacing w:val="12"/>
          <w:sz w:val="28"/>
          <w:szCs w:val="28"/>
        </w:rPr>
        <w:t>.ru/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Style w:val="InternetLink"/>
          <w:spacing w:val="12"/>
          <w:sz w:val="28"/>
          <w:szCs w:val="28"/>
        </w:rPr>
      </w:pPr>
      <w:r>
        <w:rPr/>
      </w:r>
    </w:p>
    <w:tbl>
      <w:tblPr>
        <w:tblW w:w="5050" w:type="pct"/>
        <w:jc w:val="left"/>
        <w:tblInd w:w="-185" w:type="dxa"/>
        <w:tblLayout w:type="fixed"/>
        <w:tblCellMar>
          <w:top w:w="26" w:type="dxa"/>
          <w:left w:w="77" w:type="dxa"/>
          <w:bottom w:w="64" w:type="dxa"/>
          <w:right w:w="77" w:type="dxa"/>
        </w:tblCellMar>
      </w:tblPr>
      <w:tblGrid>
        <w:gridCol w:w="3752"/>
        <w:gridCol w:w="1552"/>
        <w:gridCol w:w="1863"/>
        <w:gridCol w:w="1152"/>
        <w:gridCol w:w="1414"/>
      </w:tblGrid>
      <w:tr>
        <w:trPr>
          <w:trHeight w:val="69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 шко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  райо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 </w:t>
            </w:r>
          </w:p>
        </w:tc>
      </w:tr>
      <w:tr>
        <w:trPr>
          <w:trHeight w:val="69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Ал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</w:tr>
      <w:tr>
        <w:trPr>
          <w:trHeight w:val="69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мова Альб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амов Алма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7</w:t>
            </w:r>
          </w:p>
        </w:tc>
      </w:tr>
      <w:tr>
        <w:trPr>
          <w:trHeight w:val="22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ымов Динар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6</w:t>
            </w:r>
          </w:p>
        </w:tc>
      </w:tr>
      <w:tr>
        <w:trPr>
          <w:trHeight w:val="22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Гульна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0</w:t>
            </w:r>
          </w:p>
        </w:tc>
      </w:tr>
      <w:tr>
        <w:trPr>
          <w:trHeight w:val="23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абидуллин Ильна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По  результатам конкурса ученикам  были вручены сертификаты, дипломы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5.Позитивные результаты внеурочной деятельности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62" w:leader="none"/>
          <w:tab w:val="left" w:pos="8833" w:leader="none"/>
        </w:tabs>
        <w:ind w:left="14" w:firstLine="2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62" w:leader="none"/>
          <w:tab w:val="left" w:pos="8833" w:leader="none"/>
        </w:tabs>
        <w:ind w:left="14" w:firstLine="27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FF6600"/>
          <w:spacing w:val="1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12"/>
          <w:sz w:val="28"/>
          <w:szCs w:val="28"/>
          <w:u w:val="single"/>
        </w:rPr>
        <w:t>Ученики занимаются в кружке «Юный математик», который проводится 1 час в недел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62" w:leader="none"/>
          <w:tab w:val="left" w:pos="8833" w:leader="none"/>
        </w:tabs>
        <w:ind w:left="14" w:firstLine="27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1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1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62" w:leader="none"/>
          <w:tab w:val="left" w:pos="8833" w:leader="none"/>
        </w:tabs>
        <w:ind w:left="14" w:firstLine="27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1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12"/>
          <w:sz w:val="28"/>
          <w:szCs w:val="28"/>
          <w:u w:val="single"/>
        </w:rPr>
        <w:t xml:space="preserve">На занятиях кружка учащиеся занимаются научно-исследовательской работой по математике, учатся создавать мультимедийные презентации.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Результативность внеурочной деятельности позитивна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62" w:leader="none"/>
          <w:tab w:val="left" w:pos="8833" w:leader="none"/>
        </w:tabs>
        <w:ind w:left="14" w:firstLine="27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1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1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62" w:leader="none"/>
          <w:tab w:val="left" w:pos="8833" w:leader="none"/>
        </w:tabs>
        <w:ind w:left="14" w:firstLine="270"/>
        <w:jc w:val="both"/>
        <w:rPr>
          <w:rFonts w:ascii="Times New Roman" w:hAnsi="Times New Roman" w:cs="Times New Roman"/>
          <w:b w:val="false"/>
          <w:b w:val="false"/>
          <w:bCs w:val="false"/>
          <w:color w:val="232323"/>
          <w:spacing w:val="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32323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Активное использование  дистанционных технологий  в обучении детей с ограниченными возможностями здоровья: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Тьюторство в области внедрения ИКТ в образовательный процесс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В 2009-2010 учебном году обучала педагогов-ветеранов компьютерной грамотности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йтинг учителя среди учеников, родителей, коллег: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высоки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дневников"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      до 01.12.2010                               </w:t>
      </w:r>
      <w:r>
        <w:rPr>
          <w:rFonts w:cs="Times New Roman" w:ascii="Times New Roman" w:hAnsi="Times New Roman"/>
          <w:b w:val="false"/>
          <w:i/>
          <w:color w:val="FFFFFF"/>
          <w:sz w:val="28"/>
          <w:szCs w:val="28"/>
          <w:u w:val="single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журналов"  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      до 01.12.2010                              </w:t>
      </w:r>
      <w:r>
        <w:rPr>
          <w:rFonts w:cs="Times New Roman" w:ascii="Times New Roman" w:hAnsi="Times New Roman"/>
          <w:b w:val="false"/>
          <w:i/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4-х цифровых образовательных ресурсов по предмету география и технолог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ие в сетевых педагогических сообществах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«Открытый класс»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 мая 2010 г.                                          Подпись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16"/>
      <w:szCs w:val="16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CharChar1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nni.narod.ru/" TargetMode="External"/><Relationship Id="rId3" Type="http://schemas.openxmlformats.org/officeDocument/2006/relationships/hyperlink" Target="http://pspo.it.ru/" TargetMode="External"/><Relationship Id="rId4" Type="http://schemas.openxmlformats.org/officeDocument/2006/relationships/hyperlink" Target="http://www.rospedclub.ru/" TargetMode="External"/><Relationship Id="rId5" Type="http://schemas.openxmlformats.org/officeDocument/2006/relationships/hyperlink" Target="http://balanni.narod.ru/" TargetMode="External"/><Relationship Id="rId6" Type="http://schemas.openxmlformats.org/officeDocument/2006/relationships/hyperlink" Target="http://www.infoznaika.ru/" TargetMode="External"/><Relationship Id="rId7" Type="http://schemas.openxmlformats.org/officeDocument/2006/relationships/hyperlink" Target="http://www.infoznaika.ru/" TargetMode="External"/><Relationship Id="rId8" Type="http://schemas.openxmlformats.org/officeDocument/2006/relationships/hyperlink" Target="http://balanni.narod.ru/" TargetMode="External"/><Relationship Id="rId9" Type="http://schemas.openxmlformats.org/officeDocument/2006/relationships/hyperlink" Target="http://pspo.it.ru/" TargetMode="External"/><Relationship Id="rId10" Type="http://schemas.openxmlformats.org/officeDocument/2006/relationships/hyperlink" Target="http://balanni.narod.ru/" TargetMode="External"/><Relationship Id="rId11" Type="http://schemas.openxmlformats.org/officeDocument/2006/relationships/hyperlink" Target="http://balanni.narod.ru/" TargetMode="External"/><Relationship Id="rId12" Type="http://schemas.openxmlformats.org/officeDocument/2006/relationships/hyperlink" Target="http://balanni.narod.ru/" TargetMode="External"/><Relationship Id="rId13" Type="http://schemas.openxmlformats.org/officeDocument/2006/relationships/hyperlink" Target="http://v-class.ru/" TargetMode="External"/><Relationship Id="rId14" Type="http://schemas.openxmlformats.org/officeDocument/2006/relationships/hyperlink" Target="http://v-class.ru/" TargetMode="External"/><Relationship Id="rId15" Type="http://schemas.openxmlformats.org/officeDocument/2006/relationships/hyperlink" Target="http://pspo.it.ru/" TargetMode="External"/><Relationship Id="rId16" Type="http://schemas.openxmlformats.org/officeDocument/2006/relationships/hyperlink" Target="http://balanni.narod.ru/" TargetMode="External"/><Relationship Id="rId17" Type="http://schemas.openxmlformats.org/officeDocument/2006/relationships/hyperlink" Target="http://balanni.narod.ru/" TargetMode="External"/><Relationship Id="rId18" Type="http://schemas.openxmlformats.org/officeDocument/2006/relationships/hyperlink" Target="http://balanni.narod.ru/" TargetMode="External"/><Relationship Id="rId19" Type="http://schemas.openxmlformats.org/officeDocument/2006/relationships/hyperlink" Target="http://balanni.narod.ru/" TargetMode="External"/><Relationship Id="rId20" Type="http://schemas.openxmlformats.org/officeDocument/2006/relationships/hyperlink" Target="http://balanni.narod.ru/" TargetMode="External"/><Relationship Id="rId21" Type="http://schemas.openxmlformats.org/officeDocument/2006/relationships/hyperlink" Target="http://balanni.narod.ru/" TargetMode="External"/><Relationship Id="rId22" Type="http://schemas.openxmlformats.org/officeDocument/2006/relationships/hyperlink" Target="http://www.infoznaika.ru/" TargetMode="External"/><Relationship Id="rId23" Type="http://schemas.openxmlformats.org/officeDocument/2006/relationships/hyperlink" Target="http://www.infoznaika.ru/" TargetMode="External"/><Relationship Id="rId24" Type="http://schemas.openxmlformats.org/officeDocument/2006/relationships/hyperlink" Target="http://balanni.narod.ru/" TargetMode="External"/><Relationship Id="rId25" Type="http://schemas.openxmlformats.org/officeDocument/2006/relationships/hyperlink" Target="http://www.infoznaika.ru/" TargetMode="External"/><Relationship Id="rId26" Type="http://schemas.openxmlformats.org/officeDocument/2006/relationships/hyperlink" Target="http://www.infoznaika.ru/" TargetMode="External"/><Relationship Id="rId27" Type="http://schemas.openxmlformats.org/officeDocument/2006/relationships/hyperlink" Target="http://balanni.narod.ru/" TargetMode="External"/><Relationship Id="rId28" Type="http://schemas.openxmlformats.org/officeDocument/2006/relationships/hyperlink" Target="http://www.rospedclub.ru/" TargetMode="External"/><Relationship Id="rId29" Type="http://schemas.openxmlformats.org/officeDocument/2006/relationships/hyperlink" Target="http://www.rospedclub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10:00Z</dcterms:created>
  <dc:creator>пользователь</dc:creator>
  <dc:description/>
  <cp:keywords/>
  <dc:language>en-US</dc:language>
  <cp:lastModifiedBy>User</cp:lastModifiedBy>
  <cp:lastPrinted>2010-05-25T08:16:00Z</cp:lastPrinted>
  <dcterms:modified xsi:type="dcterms:W3CDTF">2010-05-25T08:50:00Z</dcterms:modified>
  <cp:revision>22</cp:revision>
  <dc:subject/>
  <dc:title>ПОЛОЖЕНИЕ</dc:title>
</cp:coreProperties>
</file>